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2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4520</wp:posOffset>
                </wp:positionH>
                <wp:positionV relativeFrom="paragraph">
                  <wp:posOffset>9906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8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9675</wp:posOffset>
                </wp:positionH>
                <wp:positionV relativeFrom="paragraph">
                  <wp:posOffset>-323850</wp:posOffset>
                </wp:positionV>
                <wp:extent cx="107632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6.35pt;mso-wrap-distance-left:9.05pt;mso-wrap-distance-right:9.05pt;mso-wrap-distance-top:0pt;mso-wrap-distance-bottom:0pt;margin-top:-25.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85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4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計算をしましょう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016250" cy="900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0.9pt;mso-wrap-distance-left:7.1pt;mso-wrap-distance-right:0pt;mso-wrap-distance-top:0pt;mso-wrap-distance-bottom:0pt;margin-top:9.15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８　　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670</wp:posOffset>
                </wp:positionH>
                <wp:positionV relativeFrom="paragraph">
                  <wp:posOffset>551180</wp:posOffset>
                </wp:positionV>
                <wp:extent cx="1409700" cy="1017905"/>
                <wp:effectExtent l="825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18080"/>
                          <a:chOff x="0" y="0"/>
                          <a:chExt cx="1409760" cy="1018080"/>
                        </a:xfrm>
                      </wpg:grpSpPr>
                      <wps:wsp>
                        <wps:cNvSpPr txBox="1"/>
                        <wps:spPr>
                          <a:xfrm>
                            <a:off x="453240" y="643320"/>
                            <a:ext cx="405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359280"/>
                            <a:ext cx="438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630000"/>
                            <a:ext cx="501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720"/>
                            <a:ext cx="543960" cy="99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60" y="993240"/>
                            <a:ext cx="484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027800" cy="9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7440" y="993240"/>
                            <a:ext cx="30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9360" y="865440"/>
                            <a:ext cx="278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92" h="10800">
                                <a:moveTo>
                                  <a:pt x="9244" y="113"/>
                                </a:moveTo>
                                <a:arcTo wR="10800" hR="10800" stAng="-5896939" swAng="5523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92" h="10800">
                                <a:moveTo>
                                  <a:pt x="9244" y="113"/>
                                </a:moveTo>
                                <a:arcTo wR="10800" hR="10800" stAng="-5896939" swAng="55238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3840"/>
                            <a:ext cx="278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92" h="10800">
                                <a:moveTo>
                                  <a:pt x="9244" y="113"/>
                                </a:moveTo>
                                <a:arcTo wR="10800" hR="10800" stAng="-5896939" swAng="5523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92" h="10800">
                                <a:moveTo>
                                  <a:pt x="9244" y="113"/>
                                </a:moveTo>
                                <a:arcTo wR="10800" hR="10800" stAng="-5896939" swAng="55238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9600">
                            <a:off x="202320" y="268920"/>
                            <a:ext cx="161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8" h="10134">
                                <a:moveTo>
                                  <a:pt x="14534" y="666"/>
                                </a:moveTo>
                                <a:arcTo wR="10800" hR="10800" stAng="-4186478" swAng="3609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8" h="10134">
                                <a:moveTo>
                                  <a:pt x="14534" y="666"/>
                                </a:moveTo>
                                <a:arcTo wR="10800" hR="10800" stAng="-4186478" swAng="36092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43.4pt;width:111pt;height:80.15pt" coordorigin="442,868" coordsize="2220,1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1881;width:637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434;width:69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860;width:78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3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;top:869;width:856;height:156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99;top:2432;width:76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2;top:868;width:1616;height:1564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60;top:2432;width:481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2292,10800" path="l0,21600xee" stroked="t" o:allowincell="f" style="position:absolute;left:1874;top:2231;width:437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292,10800" path="l0,21600xee" stroked="t" o:allowincell="f" style="position:absolute;left:1156;top:2197;width:437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65" coordsize="10648,10134" path="l0,21600xee" stroked="t" o:allowincell="f" style="position:absolute;left:760;top:1291;width:253;height:228;mso-wrap-style:none;v-text-anchor:middle;rotation:12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539115</wp:posOffset>
                </wp:positionV>
                <wp:extent cx="1482090" cy="1103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103760"/>
                          <a:chOff x="0" y="0"/>
                          <a:chExt cx="1482120" cy="1103760"/>
                        </a:xfrm>
                      </wpg:grpSpPr>
                      <wps:wsp>
                        <wps:cNvSpPr txBox="1"/>
                        <wps:spPr>
                          <a:xfrm>
                            <a:off x="1090800" y="609480"/>
                            <a:ext cx="391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182880"/>
                            <a:ext cx="484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33320"/>
                            <a:ext cx="484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405720"/>
                            <a:ext cx="484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320"/>
                            <a:ext cx="1402560" cy="977400"/>
                          </a:xfrm>
                        </wpg:grpSpPr>
                        <wps:wsp>
                          <wps:cNvCnPr/>
                          <wps:spPr>
                            <a:xfrm>
                              <a:off x="0" y="97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1160" y="86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920" y="32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4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2920" y="83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52840"/>
                            <a:ext cx="2019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0" h="10613">
                                <a:moveTo>
                                  <a:pt x="12799" y="187"/>
                                </a:moveTo>
                                <a:arcTo wR="10800" hR="10800" stAng="-4759892" swAng="3689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0" h="10613">
                                <a:moveTo>
                                  <a:pt x="12799" y="187"/>
                                </a:moveTo>
                                <a:arcTo wR="10800" hR="10800" stAng="-4759892" swAng="36891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44120"/>
                            <a:ext cx="2019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0" h="10613">
                                <a:moveTo>
                                  <a:pt x="12799" y="187"/>
                                </a:moveTo>
                                <a:arcTo wR="10800" hR="10800" stAng="-4759892" swAng="3689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0" h="10613">
                                <a:moveTo>
                                  <a:pt x="12799" y="187"/>
                                </a:moveTo>
                                <a:arcTo wR="10800" hR="10800" stAng="-4759892" swAng="36891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8800">
                            <a:off x="169560" y="19440"/>
                            <a:ext cx="2026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0" h="10437">
                                <a:moveTo>
                                  <a:pt x="13575" y="363"/>
                                </a:moveTo>
                                <a:arcTo wR="10800" hR="10800" stAng="-4506731" swAng="34359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0" h="10437">
                                <a:moveTo>
                                  <a:pt x="13575" y="363"/>
                                </a:moveTo>
                                <a:arcTo wR="10800" hR="10800" stAng="-4506731" swAng="34359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8800">
                            <a:off x="954360" y="330840"/>
                            <a:ext cx="153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89">
                                <a:moveTo>
                                  <a:pt x="11537" y="25"/>
                                </a:moveTo>
                                <a:arcTo wR="10800" hR="10800" stAng="-5165319" swAng="58753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89">
                                <a:moveTo>
                                  <a:pt x="11537" y="25"/>
                                </a:moveTo>
                                <a:arcTo wR="10800" hR="10800" stAng="-5165319" swAng="58753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44pt;width:116.7pt;height:85.4pt" coordorigin="3480,880" coordsize="2334,1708">
                <v:shape id="shape_0" stroked="f" o:allowincell="f" style="position:absolute;left:5198;top:1809;width:615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1137;width:76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8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004;width:76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7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488;width:76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0;top:969;width:2208;height:1538">
                  <v:shape id="shape_0" stroked="t" o:allowincell="f" style="position:absolute;left:3480;top:250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98;top:232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50;top:148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16;top:9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89;top:2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coordorigin="10800,186" coordsize="10280,10613" path="l0,21600xee" stroked="t" o:allowincell="f" style="position:absolute;left:3480;top:2192;width:317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86" coordsize="10280,10613" path="l0,21600xee" stroked="t" o:allowincell="f" style="position:absolute;left:5172;top:2021;width:317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62" coordsize="10280,10437" path="l0,21600xee" stroked="t" o:allowincell="f" style="position:absolute;left:3747;top:879;width:318;height:387;mso-wrap-style:none;v-text-anchor:middle;rotation:11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5" coordsize="10800,12989" path="l0,21600xee" stroked="t" o:allowincell="f" style="position:absolute;left:4982;top:1370;width:241;height:363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0645" distR="45085" simplePos="0" locked="0" layoutInCell="0" allowOverlap="1" relativeHeight="47">
                <wp:simplePos x="0" y="0"/>
                <wp:positionH relativeFrom="column">
                  <wp:posOffset>4060190</wp:posOffset>
                </wp:positionH>
                <wp:positionV relativeFrom="paragraph">
                  <wp:posOffset>162560</wp:posOffset>
                </wp:positionV>
                <wp:extent cx="1475740" cy="1482725"/>
                <wp:effectExtent l="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82840"/>
                          <a:chOff x="0" y="0"/>
                          <a:chExt cx="1475640" cy="1482840"/>
                        </a:xfrm>
                      </wpg:grpSpPr>
                      <wps:wsp>
                        <wps:cNvSpPr txBox="1"/>
                        <wps:spPr>
                          <a:xfrm>
                            <a:off x="419760" y="1135440"/>
                            <a:ext cx="392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" y="60444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9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1376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68400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225440"/>
                            <a:ext cx="251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58" h="10800">
                                <a:moveTo>
                                  <a:pt x="8322" y="288"/>
                                </a:moveTo>
                                <a:arcTo wR="10800" hR="10800" stAng="-6195900" swAng="5125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58" h="10800">
                                <a:moveTo>
                                  <a:pt x="8322" y="288"/>
                                </a:moveTo>
                                <a:arcTo wR="10800" hR="10800" stAng="-6195900" swAng="51251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0"/>
                            <a:ext cx="1347480" cy="1397160"/>
                          </a:xfrm>
                        </wpg:grpSpPr>
                        <wps:wsp>
                          <wps:cNvCnPr/>
                          <wps:spPr>
                            <a:xfrm>
                              <a:off x="356400" y="1395720"/>
                              <a:ext cx="990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46400" y="649440"/>
                              <a:ext cx="1440" cy="745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17480" y="239760"/>
                              <a:ext cx="628560" cy="411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40480"/>
                              <a:ext cx="718560" cy="351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90400"/>
                              <a:ext cx="357480" cy="805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5000" y="0"/>
                              <a:ext cx="403560" cy="24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84840" y="1287720"/>
                              <a:ext cx="61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5200" y="1288080"/>
                              <a:ext cx="1800" cy="10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2097800">
                            <a:off x="1185480" y="515880"/>
                            <a:ext cx="251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58" h="10800">
                                <a:moveTo>
                                  <a:pt x="8322" y="288"/>
                                </a:moveTo>
                                <a:arcTo wR="10800" hR="10800" stAng="-6195900" swAng="5125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58" h="10800">
                                <a:moveTo>
                                  <a:pt x="8322" y="288"/>
                                </a:moveTo>
                                <a:arcTo wR="10800" hR="10800" stAng="-6195900" swAng="51251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5200">
                            <a:off x="39600" y="512280"/>
                            <a:ext cx="2152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6" h="10800">
                                <a:moveTo>
                                  <a:pt x="10244" y="14"/>
                                </a:moveTo>
                                <a:arcTo wR="10800" hR="10800" stAng="-5577012" swAng="4506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6" h="10800">
                                <a:moveTo>
                                  <a:pt x="10244" y="14"/>
                                </a:moveTo>
                                <a:arcTo wR="10800" hR="10800" stAng="-5577012" swAng="4506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02200">
                            <a:off x="493200" y="55080"/>
                            <a:ext cx="188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88" h="10793">
                                <a:moveTo>
                                  <a:pt x="11179" y="7"/>
                                </a:moveTo>
                                <a:arcTo wR="10800" hR="10800" stAng="-5279478" swAng="3567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88" h="10793">
                                <a:moveTo>
                                  <a:pt x="11179" y="7"/>
                                </a:moveTo>
                                <a:arcTo wR="10800" hR="10800" stAng="-5279478" swAng="35679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12.8pt;width:110pt;height:116.75pt" coordorigin="6456,256" coordsize="2200,2335">
                <v:shape id="shape_0" stroked="f" o:allowincell="f" style="position:absolute;left:7055;top:2044;width:617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208;width:7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9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435;width:7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333;width:7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758,10800" path="l0,21600xee" stroked="t" o:allowincell="f" style="position:absolute;left:6897;top:2186;width:395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62;top:256;width:2122;height:2200">
                  <v:shape id="shape_0" stroked="t" o:allowincell="f" style="position:absolute;left:7023;top:2454;width:1559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582;top:1279;width:1;height:1173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592;top:634;width:988;height:646;flip:x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62;top:635;width:1129;height:553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62;top:1186;width:562;height:1268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58;top:256;width:633;height:37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85;top:2284;width:9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86;top:2285;width:2;height:16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coordsize="12758,10800" path="l0,21600xee" stroked="t" o:allowincell="f" style="position:absolute;left:8261;top:1068;width:395;height:404;mso-wrap-style:none;v-text-anchor:middle;rotation:202">
                  <v:fill o:detectmouseclick="t" on="false"/>
                  <v:stroke color="black" weight="9360" joinstyle="miter" endcap="flat"/>
                  <w10:wrap type="none"/>
                </v:rect>
                <v:rect id="shape_0" coordsize="10836,10800" path="l0,21600xee" stroked="t" o:allowincell="f" style="position:absolute;left:6456;top:1062;width:338;height:401;mso-wrap-style:none;v-text-anchor:middle;rotation:7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" coordsize="9488,10793" path="l0,21600xee" stroked="t" o:allowincell="f" style="position:absolute;left:7171;top:342;width:296;height:400;mso-wrap-style:none;v-text-anchor:middle;rotation:22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次の～の角の大きさを求めましょう。</w:t>
      </w:r>
      <w:r>
        <w:rPr>
          <w:sz w:val="24"/>
          <w:szCs w:val="24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109210" cy="4222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269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3.25pt;mso-wrap-distance-left:7.1pt;mso-wrap-distance-right:7.1pt;mso-wrap-distance-top:0pt;mso-wrap-distance-bottom:0pt;margin-top:25.7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269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83" w:hanging="283"/>
        <w:jc w:val="left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cs="Times New Roman"/>
          <w:sz w:val="24"/>
          <w:szCs w:val="24"/>
        </w:rPr>
        <w:t>　下の表は，月曜日から金曜日までの５日間に，畑でとれたトマトの数を調べたものです。この５日間では，１日に平均何個のトマトがとれたことになりますか。答えを書きましょう。</w:t>
      </w:r>
    </w:p>
    <w:p>
      <w:pPr>
        <w:pStyle w:val="Normal"/>
        <w:autoSpaceDE w:val="false"/>
        <w:ind w:firstLine="24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</wp:posOffset>
            </wp:positionH>
            <wp:positionV relativeFrom="paragraph">
              <wp:posOffset>22225</wp:posOffset>
            </wp:positionV>
            <wp:extent cx="3448050" cy="10591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779270" cy="4222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　　　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3.25pt;mso-wrap-distance-left:7.1pt;mso-wrap-distance-right:0pt;mso-wrap-distance-top:0pt;mso-wrap-distance-bottom:0pt;margin-top:8.65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　　　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sz w:val="24"/>
          <w:szCs w:val="24"/>
        </w:rPr>
        <w:t>　三角形の底辺を決めて，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高さを１㎝，２㎝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0915</wp:posOffset>
                </wp:positionH>
                <wp:positionV relativeFrom="paragraph">
                  <wp:posOffset>50165</wp:posOffset>
                </wp:positionV>
                <wp:extent cx="2687955" cy="819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4"/>
                              <w:gridCol w:w="375"/>
                              <w:gridCol w:w="376"/>
                              <w:gridCol w:w="376"/>
                              <w:gridCol w:w="376"/>
                              <w:gridCol w:w="375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高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面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4.5pt;mso-wrap-distance-left:9.05pt;mso-wrap-distance-right:9.05pt;mso-wrap-distance-top:0pt;mso-wrap-distance-bottom:0pt;margin-top:3.95pt;mso-position-vertical-relative:text;margin-left:276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4"/>
                        <w:gridCol w:w="375"/>
                        <w:gridCol w:w="376"/>
                        <w:gridCol w:w="376"/>
                        <w:gridCol w:w="376"/>
                        <w:gridCol w:w="375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面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  <w:u w:val="single"/>
                              </w:rPr>
                              <w:t>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３㎝，・・・と変えていくと，右の表のような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高さと面積の関係になりました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高さが１㎝ずつふえていくと，面積はど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2456815" cy="8172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328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　　　㎠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ずつふえてい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㎝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64.35pt;mso-wrap-distance-left:7.1pt;mso-wrap-distance-right:0pt;mso-wrap-distance-top:0pt;mso-wrap-distance-bottom:0pt;margin-top:5.9pt;mso-position-vertical-relative:text;margin-left:2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328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　　㎠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ずつふえていく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㎝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だけずつふえていきます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この三角形の底辺の長さを求め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9675</wp:posOffset>
                </wp:positionH>
                <wp:positionV relativeFrom="paragraph">
                  <wp:posOffset>-139065</wp:posOffset>
                </wp:positionV>
                <wp:extent cx="4876165" cy="800735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800640"/>
                          <a:chOff x="0" y="0"/>
                          <a:chExt cx="4876200" cy="800640"/>
                        </a:xfrm>
                      </wpg:grpSpPr>
                      <wpg:grpSp>
                        <wpg:cNvGrpSpPr/>
                        <wpg:grpSpPr>
                          <a:xfrm>
                            <a:off x="314316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150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-10.95pt;width:383.95pt;height:63.05pt" coordorigin="1905,-219" coordsize="7679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05;top:682;width:49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2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9675</wp:posOffset>
                </wp:positionH>
                <wp:positionV relativeFrom="paragraph">
                  <wp:posOffset>-323850</wp:posOffset>
                </wp:positionV>
                <wp:extent cx="1076325" cy="3346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6.35pt;mso-wrap-distance-left:9.05pt;mso-wrap-distance-right:9.05pt;mso-wrap-distance-top:0pt;mso-wrap-distance-bottom:0pt;margin-top:-25.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計算をしましょう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016250" cy="90043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375"/>
                              <w:gridCol w:w="576"/>
                              <w:gridCol w:w="222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0.9pt;mso-wrap-distance-left:7.1pt;mso-wrap-distance-right:0pt;mso-wrap-distance-top:0pt;mso-wrap-distance-bottom:0pt;margin-top:9.15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375"/>
                        <w:gridCol w:w="576"/>
                        <w:gridCol w:w="222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</w:p>
    <w:p>
      <w:pPr>
        <w:pStyle w:val="Normal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rPr/>
      </w:pP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８　　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9760</wp:posOffset>
                </wp:positionH>
                <wp:positionV relativeFrom="paragraph">
                  <wp:posOffset>189865</wp:posOffset>
                </wp:positionV>
                <wp:extent cx="2874645" cy="1924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帯分数は、仮分数にすると計算がしやすく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5.15pt;mso-wrap-distance-left:9.05pt;mso-wrap-distance-right:9.05pt;mso-wrap-distance-top:0pt;mso-wrap-distance-bottom:0pt;margin-top:14.95pt;mso-position-vertical-relative:text;margin-left:24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帯分数は、仮分数にすると計算がしやす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6905</wp:posOffset>
                </wp:positionH>
                <wp:positionV relativeFrom="paragraph">
                  <wp:posOffset>377825</wp:posOffset>
                </wp:positionV>
                <wp:extent cx="191770" cy="2190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7.25pt;mso-wrap-distance-left:9.05pt;mso-wrap-distance-right:9.05pt;mso-wrap-distance-top:0pt;mso-wrap-distance-bottom:0pt;margin-top:29.7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3795</wp:posOffset>
                </wp:positionH>
                <wp:positionV relativeFrom="paragraph">
                  <wp:posOffset>377825</wp:posOffset>
                </wp:positionV>
                <wp:extent cx="191770" cy="2190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7.25pt;mso-wrap-distance-left:9.05pt;mso-wrap-distance-right:9.05pt;mso-wrap-distance-top:0pt;mso-wrap-distance-bottom:0pt;margin-top:29.75pt;mso-position-vertical-relative:text;margin-left:1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895</wp:posOffset>
                </wp:positionH>
                <wp:positionV relativeFrom="paragraph">
                  <wp:posOffset>38735</wp:posOffset>
                </wp:positionV>
                <wp:extent cx="176530" cy="13398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3.05pt;width:13.8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257810</wp:posOffset>
                </wp:positionV>
                <wp:extent cx="187960" cy="13398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20.3pt;width:14.8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8570</wp:posOffset>
                </wp:positionH>
                <wp:positionV relativeFrom="paragraph">
                  <wp:posOffset>257810</wp:posOffset>
                </wp:positionV>
                <wp:extent cx="76835" cy="13398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20.3pt;width:6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3795</wp:posOffset>
                </wp:positionH>
                <wp:positionV relativeFrom="paragraph">
                  <wp:posOffset>38735</wp:posOffset>
                </wp:positionV>
                <wp:extent cx="105410" cy="13398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3.05pt;width:8.3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6120</wp:posOffset>
                </wp:positionH>
                <wp:positionV relativeFrom="paragraph">
                  <wp:posOffset>181610</wp:posOffset>
                </wp:positionV>
                <wp:extent cx="191770" cy="2190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7.25pt;mso-wrap-distance-left:9.05pt;mso-wrap-distance-right:9.05pt;mso-wrap-distance-top:0pt;mso-wrap-distance-bottom:0pt;margin-top:14.3pt;mso-position-vertical-relative:text;margin-left: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2220</wp:posOffset>
                </wp:positionH>
                <wp:positionV relativeFrom="paragraph">
                  <wp:posOffset>181610</wp:posOffset>
                </wp:positionV>
                <wp:extent cx="191770" cy="2190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7.25pt;mso-wrap-distance-left:9.05pt;mso-wrap-distance-right:9.05pt;mso-wrap-distance-top:0pt;mso-wrap-distance-bottom:0pt;margin-top:14.3pt;mso-position-vertical-relative:text;margin-left:19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1480</wp:posOffset>
                </wp:positionH>
                <wp:positionV relativeFrom="paragraph">
                  <wp:posOffset>154305</wp:posOffset>
                </wp:positionV>
                <wp:extent cx="1814195" cy="8350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4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2)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9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5.75pt;mso-wrap-distance-left:9.05pt;mso-wrap-distance-right:9.05pt;mso-wrap-distance-top:0pt;mso-wrap-distance-bottom:0pt;margin-top:12.15pt;mso-position-vertical-relative:text;margin-left:3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4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54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9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2)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4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2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670</wp:posOffset>
                </wp:positionH>
                <wp:positionV relativeFrom="paragraph">
                  <wp:posOffset>551180</wp:posOffset>
                </wp:positionV>
                <wp:extent cx="1409700" cy="1017905"/>
                <wp:effectExtent l="8255" t="698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18080"/>
                          <a:chOff x="0" y="0"/>
                          <a:chExt cx="1409760" cy="1018080"/>
                        </a:xfrm>
                      </wpg:grpSpPr>
                      <wps:wsp>
                        <wps:cNvSpPr txBox="1"/>
                        <wps:spPr>
                          <a:xfrm>
                            <a:off x="453240" y="643320"/>
                            <a:ext cx="405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359280"/>
                            <a:ext cx="438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630000"/>
                            <a:ext cx="501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720"/>
                            <a:ext cx="543960" cy="99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60" y="993240"/>
                            <a:ext cx="484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027800" cy="9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7440" y="993240"/>
                            <a:ext cx="30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9360" y="865440"/>
                            <a:ext cx="278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92" h="10800">
                                <a:moveTo>
                                  <a:pt x="9244" y="113"/>
                                </a:moveTo>
                                <a:arcTo wR="10800" hR="10800" stAng="-5896939" swAng="5523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92" h="10800">
                                <a:moveTo>
                                  <a:pt x="9244" y="113"/>
                                </a:moveTo>
                                <a:arcTo wR="10800" hR="10800" stAng="-5896939" swAng="55238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3840"/>
                            <a:ext cx="278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92" h="10800">
                                <a:moveTo>
                                  <a:pt x="9244" y="113"/>
                                </a:moveTo>
                                <a:arcTo wR="10800" hR="10800" stAng="-5896939" swAng="5523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92" h="10800">
                                <a:moveTo>
                                  <a:pt x="9244" y="113"/>
                                </a:moveTo>
                                <a:arcTo wR="10800" hR="10800" stAng="-5896939" swAng="55238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9600">
                            <a:off x="202320" y="268920"/>
                            <a:ext cx="161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8" h="10134">
                                <a:moveTo>
                                  <a:pt x="14534" y="666"/>
                                </a:moveTo>
                                <a:arcTo wR="10800" hR="10800" stAng="-4186478" swAng="3609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8" h="10134">
                                <a:moveTo>
                                  <a:pt x="14534" y="666"/>
                                </a:moveTo>
                                <a:arcTo wR="10800" hR="10800" stAng="-4186478" swAng="36092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43.4pt;width:111pt;height:80.15pt" coordorigin="442,868" coordsize="2220,1603">
                <v:shape id="shape_0" stroked="f" o:allowincell="f" style="position:absolute;left:1156;top:1881;width:637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434;width:69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860;width:78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3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3;top:869;width:856;height:156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99;top:2432;width:76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2;top:868;width:1616;height:1564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60;top:2432;width:481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2292,10800" path="l0,21600xee" stroked="t" o:allowincell="f" style="position:absolute;left:1874;top:2231;width:437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292,10800" path="l0,21600xee" stroked="t" o:allowincell="f" style="position:absolute;left:1156;top:2197;width:437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65" coordsize="10648,10134" path="l0,21600xee" stroked="t" o:allowincell="f" style="position:absolute;left:760;top:1291;width:253;height:228;mso-wrap-style:none;v-text-anchor:middle;rotation:12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539115</wp:posOffset>
                </wp:positionV>
                <wp:extent cx="1482725" cy="1103630"/>
                <wp:effectExtent l="952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103760"/>
                          <a:chOff x="0" y="0"/>
                          <a:chExt cx="1482840" cy="1103760"/>
                        </a:xfrm>
                      </wpg:grpSpPr>
                      <wps:wsp>
                        <wps:cNvSpPr txBox="1"/>
                        <wps:spPr>
                          <a:xfrm>
                            <a:off x="1091520" y="609480"/>
                            <a:ext cx="391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182880"/>
                            <a:ext cx="484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733320"/>
                            <a:ext cx="484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405720"/>
                            <a:ext cx="484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0"/>
                            <a:ext cx="1403280" cy="981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214560" cy="978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62200"/>
                              <a:ext cx="1091880" cy="11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91520" y="330120"/>
                              <a:ext cx="34200" cy="533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3480" y="-360"/>
                              <a:ext cx="911520" cy="331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91160" y="833040"/>
                              <a:ext cx="312840" cy="3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852840"/>
                            <a:ext cx="2019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0" h="10613">
                                <a:moveTo>
                                  <a:pt x="12799" y="187"/>
                                </a:moveTo>
                                <a:arcTo wR="10800" hR="10800" stAng="-4759892" swAng="3689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0" h="10613">
                                <a:moveTo>
                                  <a:pt x="12799" y="187"/>
                                </a:moveTo>
                                <a:arcTo wR="10800" hR="10800" stAng="-4759892" swAng="36891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744120"/>
                            <a:ext cx="2019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0" h="10613">
                                <a:moveTo>
                                  <a:pt x="12799" y="187"/>
                                </a:moveTo>
                                <a:arcTo wR="10800" hR="10800" stAng="-4759892" swAng="3689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0" h="10613">
                                <a:moveTo>
                                  <a:pt x="12799" y="187"/>
                                </a:moveTo>
                                <a:arcTo wR="10800" hR="10800" stAng="-4759892" swAng="36891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8800">
                            <a:off x="170280" y="19440"/>
                            <a:ext cx="2026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0" h="10437">
                                <a:moveTo>
                                  <a:pt x="13575" y="363"/>
                                </a:moveTo>
                                <a:arcTo wR="10800" hR="10800" stAng="-4506731" swAng="34359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0" h="10437">
                                <a:moveTo>
                                  <a:pt x="13575" y="363"/>
                                </a:moveTo>
                                <a:arcTo wR="10800" hR="10800" stAng="-4506731" swAng="34359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8800">
                            <a:off x="954720" y="330840"/>
                            <a:ext cx="153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89">
                                <a:moveTo>
                                  <a:pt x="11537" y="25"/>
                                </a:moveTo>
                                <a:arcTo wR="10800" hR="10800" stAng="-5165319" swAng="58753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89">
                                <a:moveTo>
                                  <a:pt x="11537" y="25"/>
                                </a:moveTo>
                                <a:arcTo wR="10800" hR="10800" stAng="-5165319" swAng="58753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44pt;width:116.75pt;height:85.4pt" coordorigin="3480,880" coordsize="2335,1708">
                <v:shape id="shape_0" stroked="f" o:allowincell="f" style="position:absolute;left:5199;top:1809;width:615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137;width:76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8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2004;width:76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7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1488;width:76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0;top:968;width:2209;height:1544">
                  <v:shape id="shape_0" stroked="t" o:allowincell="f" style="position:absolute;left:3480;top:968;width:336;height:1540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81;top:2326;width:1718;height:186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99;top:1488;width:53;height:837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16;top:968;width:1433;height:519;flip:x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98;top:2280;width:492;height:4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coordorigin="10800,186" coordsize="10280,10613" path="l0,21600xee" stroked="t" o:allowincell="f" style="position:absolute;left:3481;top:2192;width:317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86" coordsize="10280,10613" path="l0,21600xee" stroked="t" o:allowincell="f" style="position:absolute;left:5173;top:2021;width:317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62" coordsize="10280,10437" path="l0,21600xee" stroked="t" o:allowincell="f" style="position:absolute;left:3748;top:879;width:318;height:387;mso-wrap-style:none;v-text-anchor:middle;rotation:11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5" coordsize="10800,12989" path="l0,21600xee" stroked="t" o:allowincell="f" style="position:absolute;left:4983;top:1370;width:241;height:363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0645" distR="45085" simplePos="0" locked="0" layoutInCell="0" allowOverlap="1" relativeHeight="53">
                <wp:simplePos x="0" y="0"/>
                <wp:positionH relativeFrom="column">
                  <wp:posOffset>4060190</wp:posOffset>
                </wp:positionH>
                <wp:positionV relativeFrom="paragraph">
                  <wp:posOffset>162560</wp:posOffset>
                </wp:positionV>
                <wp:extent cx="1475740" cy="1482725"/>
                <wp:effectExtent l="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82840"/>
                          <a:chOff x="0" y="0"/>
                          <a:chExt cx="1475640" cy="1482840"/>
                        </a:xfrm>
                      </wpg:grpSpPr>
                      <wps:wsp>
                        <wps:cNvSpPr txBox="1"/>
                        <wps:spPr>
                          <a:xfrm>
                            <a:off x="419760" y="1135440"/>
                            <a:ext cx="392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" y="60444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9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1376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684000"/>
                            <a:ext cx="48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225440"/>
                            <a:ext cx="251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58" h="10800">
                                <a:moveTo>
                                  <a:pt x="8322" y="288"/>
                                </a:moveTo>
                                <a:arcTo wR="10800" hR="10800" stAng="-6195900" swAng="5125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58" h="10800">
                                <a:moveTo>
                                  <a:pt x="8322" y="288"/>
                                </a:moveTo>
                                <a:arcTo wR="10800" hR="10800" stAng="-6195900" swAng="51251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0"/>
                            <a:ext cx="1347480" cy="1397160"/>
                          </a:xfrm>
                        </wpg:grpSpPr>
                        <wps:wsp>
                          <wps:cNvCnPr/>
                          <wps:spPr>
                            <a:xfrm>
                              <a:off x="356400" y="1395720"/>
                              <a:ext cx="990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46400" y="649440"/>
                              <a:ext cx="1440" cy="745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17480" y="239760"/>
                              <a:ext cx="628560" cy="411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40480"/>
                              <a:ext cx="718560" cy="351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90400"/>
                              <a:ext cx="357480" cy="805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5000" y="0"/>
                              <a:ext cx="403560" cy="24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84840" y="1287720"/>
                              <a:ext cx="61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5200" y="1288080"/>
                              <a:ext cx="1800" cy="10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2097800">
                            <a:off x="1185480" y="515880"/>
                            <a:ext cx="251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58" h="10800">
                                <a:moveTo>
                                  <a:pt x="8322" y="288"/>
                                </a:moveTo>
                                <a:arcTo wR="10800" hR="10800" stAng="-6195900" swAng="5125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58" h="10800">
                                <a:moveTo>
                                  <a:pt x="8322" y="288"/>
                                </a:moveTo>
                                <a:arcTo wR="10800" hR="10800" stAng="-6195900" swAng="51251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5200">
                            <a:off x="39600" y="512280"/>
                            <a:ext cx="2152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6" h="10800">
                                <a:moveTo>
                                  <a:pt x="10244" y="14"/>
                                </a:moveTo>
                                <a:arcTo wR="10800" hR="10800" stAng="-5577012" swAng="4506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6" h="10800">
                                <a:moveTo>
                                  <a:pt x="10244" y="14"/>
                                </a:moveTo>
                                <a:arcTo wR="10800" hR="10800" stAng="-5577012" swAng="4506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02200">
                            <a:off x="493200" y="55080"/>
                            <a:ext cx="188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88" h="10793">
                                <a:moveTo>
                                  <a:pt x="11179" y="7"/>
                                </a:moveTo>
                                <a:arcTo wR="10800" hR="10800" stAng="-5279478" swAng="3567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88" h="10793">
                                <a:moveTo>
                                  <a:pt x="11179" y="7"/>
                                </a:moveTo>
                                <a:arcTo wR="10800" hR="10800" stAng="-5279478" swAng="35679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12.8pt;width:110pt;height:116.75pt" coordorigin="6456,256" coordsize="2200,2335">
                <v:shape id="shape_0" stroked="f" o:allowincell="f" style="position:absolute;left:7055;top:2044;width:617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208;width:7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9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435;width:7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333;width:7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758,10800" path="l0,21600xee" stroked="t" o:allowincell="f" style="position:absolute;left:6897;top:2186;width:395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62;top:256;width:2122;height:2200">
                  <v:shape id="shape_0" stroked="t" o:allowincell="f" style="position:absolute;left:7023;top:2454;width:1559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582;top:1279;width:1;height:1173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592;top:634;width:988;height:646;flip:x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62;top:635;width:1129;height:553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62;top:1186;width:562;height:1268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58;top:256;width:633;height:37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85;top:2284;width:9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86;top:2285;width:2;height:16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coordsize="12758,10800" path="l0,21600xee" stroked="t" o:allowincell="f" style="position:absolute;left:8261;top:1068;width:395;height:404;mso-wrap-style:none;v-text-anchor:middle;rotation:202">
                  <v:fill o:detectmouseclick="t" on="false"/>
                  <v:stroke color="black" weight="9360" joinstyle="miter" endcap="flat"/>
                  <w10:wrap type="none"/>
                </v:rect>
                <v:rect id="shape_0" coordsize="10836,10800" path="l0,21600xee" stroked="t" o:allowincell="f" style="position:absolute;left:6456;top:1062;width:338;height:401;mso-wrap-style:none;v-text-anchor:middle;rotation:7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" coordsize="9488,10793" path="l0,21600xee" stroked="t" o:allowincell="f" style="position:absolute;left:7171;top:342;width:296;height:400;mso-wrap-style:none;v-text-anchor:middle;rotation:22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２</w:t>
      </w:r>
      <w:r>
        <w:rPr>
          <w:sz w:val="24"/>
          <w:szCs w:val="24"/>
        </w:rPr>
        <w:t>　次の～の角の大きさを求めましょう。</w:t>
      </w: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414020</wp:posOffset>
                </wp:positionV>
                <wp:extent cx="1503680" cy="6908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6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2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54.4pt;mso-wrap-distance-left:9.05pt;mso-wrap-distance-right:9.05pt;mso-wrap-distance-top:0pt;mso-wrap-distance-bottom:0pt;margin-top:32.6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3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6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6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2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000</wp:posOffset>
                </wp:positionH>
                <wp:positionV relativeFrom="paragraph">
                  <wp:posOffset>334645</wp:posOffset>
                </wp:positionV>
                <wp:extent cx="1647190" cy="8350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8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7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2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5.75pt;mso-wrap-distance-left:9.05pt;mso-wrap-distance-right:9.05pt;mso-wrap-distance-top:0pt;mso-wrap-distance-bottom:0pt;margin-top:26.35pt;mso-position-vertical-relative:text;margin-left:1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7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8)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6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7°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7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3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2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7715</wp:posOffset>
                </wp:positionH>
                <wp:positionV relativeFrom="paragraph">
                  <wp:posOffset>433070</wp:posOffset>
                </wp:positionV>
                <wp:extent cx="601980" cy="23685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8.65pt;mso-wrap-distance-left:9.05pt;mso-wrap-distance-right:9.05pt;mso-wrap-distance-top:0pt;mso-wrap-distance-bottom:0pt;margin-top:34.1pt;mso-position-vertical-relative:text;margin-left:3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2505</wp:posOffset>
                </wp:positionH>
                <wp:positionV relativeFrom="paragraph">
                  <wp:posOffset>133350</wp:posOffset>
                </wp:positionV>
                <wp:extent cx="601980" cy="23685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8.65pt;mso-wrap-distance-left:9.05pt;mso-wrap-distance-right:9.05pt;mso-wrap-distance-top:0pt;mso-wrap-distance-bottom:0pt;margin-top:10.5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3550</wp:posOffset>
                </wp:positionH>
                <wp:positionV relativeFrom="paragraph">
                  <wp:posOffset>-3810</wp:posOffset>
                </wp:positionV>
                <wp:extent cx="601980" cy="2368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8.65pt;mso-wrap-distance-left:9.05pt;mso-wrap-distance-right:9.05pt;mso-wrap-distance-top:0pt;mso-wrap-distance-bottom:0pt;margin-top:-0.3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109210" cy="42227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269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２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3.25pt;mso-wrap-distance-left:7.1pt;mso-wrap-distance-right:7.1pt;mso-wrap-distance-top:0pt;mso-wrap-distance-bottom:0pt;margin-top:25.7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269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２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pict>
                                <v:group id="shape_0" style="position:absolute;margin-left:129.5pt;margin-top:5.8pt;width:52.75pt;height:24.3pt" coordorigin="2590,116" coordsize="1055,486">
                                  <v:shape id="shape_0" stroked="f" o:allowincell="t" style="position:absolute;left:2911;top:116;width:734;height:4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5年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p7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2590;top:185;width:344;height:314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644650</wp:posOffset>
                </wp:positionH>
                <wp:positionV relativeFrom="paragraph">
                  <wp:posOffset>73660</wp:posOffset>
                </wp:positionV>
                <wp:extent cx="670560" cy="3086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7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5.8pt;width:52.75pt;height:24.3pt" coordorigin="2590,116" coordsize="1055,486">
                <v:shape id="shape_0" stroked="f" o:allowincell="t" style="position:absolute;left:2911;top:116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590;top:185;width:344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9380</wp:posOffset>
            </wp:positionH>
            <wp:positionV relativeFrom="paragraph">
              <wp:posOffset>92710</wp:posOffset>
            </wp:positionV>
            <wp:extent cx="471805" cy="48958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220</wp:posOffset>
                </wp:positionH>
                <wp:positionV relativeFrom="paragraph">
                  <wp:posOffset>166370</wp:posOffset>
                </wp:positionV>
                <wp:extent cx="5205730" cy="208280"/>
                <wp:effectExtent l="685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208440"/>
                        </a:xfrm>
                        <a:prstGeom prst="wedgeRoundRectCallout">
                          <a:avLst>
                            <a:gd name="adj1" fmla="val -51037"/>
                            <a:gd name="adj2" fmla="val -448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角の和が、三角形180°四角形360°五角形540°であることや、一直線180°を使って考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.6pt;margin-top:13.1pt;width:409.85pt;height:1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角の和が、三角形180°四角形360°五角形540°であることや、一直線180°を使って考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83" w:hanging="283"/>
        <w:jc w:val="left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480</wp:posOffset>
            </wp:positionH>
            <wp:positionV relativeFrom="paragraph">
              <wp:posOffset>460375</wp:posOffset>
            </wp:positionV>
            <wp:extent cx="3448050" cy="1059180"/>
            <wp:effectExtent l="0" t="0" r="0" b="0"/>
            <wp:wrapNone/>
            <wp:docPr id="4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cs="Times New Roman"/>
          <w:sz w:val="24"/>
          <w:szCs w:val="24"/>
        </w:rPr>
        <w:t>　下の表は，月曜日から金曜日までの５日間に，畑でとれたトマトの数を調べたものです。この５日間では，１日に平均何個のトマトがとれたことになりますか。答えを書きましょう。　　　</w:t>
      </w:r>
    </w:p>
    <w:p>
      <w:pPr>
        <w:pStyle w:val="Normal"/>
        <w:autoSpaceDE w:val="false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8765</wp:posOffset>
                </wp:positionH>
                <wp:positionV relativeFrom="paragraph">
                  <wp:posOffset>6350</wp:posOffset>
                </wp:positionV>
                <wp:extent cx="670560" cy="3086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0.5pt;width:52.75pt;height:24.3pt" coordorigin="8439,10" coordsize="1055,486">
                <v:shape id="shape_0" stroked="f" o:allowincell="f" style="position:absolute;left:8760;top:10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79;width:344;height:3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779270" cy="42227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3.25pt;mso-wrap-distance-left:7.1pt;mso-wrap-distance-right:0pt;mso-wrap-distance-top:0pt;mso-wrap-distance-bottom:0pt;margin-top:8.65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6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9)÷5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20÷5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52925</wp:posOffset>
                </wp:positionH>
                <wp:positionV relativeFrom="paragraph">
                  <wp:posOffset>69850</wp:posOffset>
                </wp:positionV>
                <wp:extent cx="339090" cy="316230"/>
                <wp:effectExtent l="5715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16080"/>
                          <a:chOff x="0" y="0"/>
                          <a:chExt cx="339120" cy="316080"/>
                        </a:xfrm>
                      </wpg:grpSpPr>
                      <wps:wsp>
                        <wps:cNvSpPr/>
                        <wps:spPr>
                          <a:xfrm rot="16200000">
                            <a:off x="98640" y="138960"/>
                            <a:ext cx="78840" cy="276120"/>
                          </a:xfrm>
                          <a:custGeom>
                            <a:avLst/>
                            <a:gdLst>
                              <a:gd name="textAreaLeft" fmla="*/ 5760 w 44640"/>
                              <a:gd name="textAreaRight" fmla="*/ 38880 w 44640"/>
                              <a:gd name="textAreaTop" fmla="*/ 27360 h 156600"/>
                              <a:gd name="textAreaBottom" fmla="*/ 1137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5.5pt;width:26.7pt;height:32.65pt" coordorigin="6855,110" coordsize="534,653">
                <v:rect id="shape_0" fillcolor="white" stroked="t" o:allowincell="f" style="position:absolute;left:7010;top:329;width:123;height:4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55;top:110;width:53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7715</wp:posOffset>
                </wp:positionH>
                <wp:positionV relativeFrom="paragraph">
                  <wp:posOffset>78105</wp:posOffset>
                </wp:positionV>
                <wp:extent cx="339090" cy="316230"/>
                <wp:effectExtent l="5715" t="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16080"/>
                          <a:chOff x="0" y="0"/>
                          <a:chExt cx="339120" cy="316080"/>
                        </a:xfrm>
                      </wpg:grpSpPr>
                      <wps:wsp>
                        <wps:cNvSpPr/>
                        <wps:spPr>
                          <a:xfrm rot="16200000">
                            <a:off x="98640" y="138960"/>
                            <a:ext cx="78840" cy="276120"/>
                          </a:xfrm>
                          <a:custGeom>
                            <a:avLst/>
                            <a:gdLst>
                              <a:gd name="textAreaLeft" fmla="*/ 5760 w 44640"/>
                              <a:gd name="textAreaRight" fmla="*/ 38880 w 44640"/>
                              <a:gd name="textAreaTop" fmla="*/ 27360 h 156600"/>
                              <a:gd name="textAreaBottom" fmla="*/ 1137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6.15pt;width:26.7pt;height:32.65pt" coordorigin="7209,123" coordsize="534,653">
                <v:rect id="shape_0" fillcolor="white" stroked="t" o:allowincell="f" style="position:absolute;left:7364;top:342;width:123;height:4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9;top:123;width:53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6350</wp:posOffset>
                </wp:positionH>
                <wp:positionV relativeFrom="paragraph">
                  <wp:posOffset>75565</wp:posOffset>
                </wp:positionV>
                <wp:extent cx="339090" cy="316230"/>
                <wp:effectExtent l="5715" t="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16080"/>
                          <a:chOff x="0" y="0"/>
                          <a:chExt cx="339120" cy="316080"/>
                        </a:xfrm>
                      </wpg:grpSpPr>
                      <wps:wsp>
                        <wps:cNvSpPr/>
                        <wps:spPr>
                          <a:xfrm rot="16200000">
                            <a:off x="98640" y="138960"/>
                            <a:ext cx="78840" cy="276120"/>
                          </a:xfrm>
                          <a:custGeom>
                            <a:avLst/>
                            <a:gdLst>
                              <a:gd name="textAreaLeft" fmla="*/ 5760 w 44640"/>
                              <a:gd name="textAreaRight" fmla="*/ 38880 w 44640"/>
                              <a:gd name="textAreaTop" fmla="*/ 27360 h 156600"/>
                              <a:gd name="textAreaBottom" fmla="*/ 1137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5.95pt;width:26.7pt;height:32.65pt" coordorigin="8010,119" coordsize="534,653">
                <v:rect id="shape_0" fillcolor="white" stroked="t" o:allowincell="f" style="position:absolute;left:8165;top:338;width:123;height:4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10;top:119;width:53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570</wp:posOffset>
                </wp:positionH>
                <wp:positionV relativeFrom="paragraph">
                  <wp:posOffset>38735</wp:posOffset>
                </wp:positionV>
                <wp:extent cx="3983355" cy="19240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平均のトマトの数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れたトマトの合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÷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15.15pt;mso-wrap-distance-left:9.05pt;mso-wrap-distance-right:9.05pt;mso-wrap-distance-top:0pt;mso-wrap-distance-bottom:0pt;margin-top:3.05pt;mso-position-vertical-relative:text;margin-left:19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日平均のトマトの数は、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とれたトマトの合計</w:t>
                      </w:r>
                      <w:r>
                        <w:rPr>
                          <w:sz w:val="18"/>
                          <w:szCs w:val="18"/>
                        </w:rPr>
                        <w:t>)÷(</w:t>
                      </w:r>
                      <w:r>
                        <w:rPr>
                          <w:sz w:val="18"/>
                          <w:szCs w:val="18"/>
                        </w:rPr>
                        <w:t>日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0125</wp:posOffset>
                </wp:positionH>
                <wp:positionV relativeFrom="paragraph">
                  <wp:posOffset>76200</wp:posOffset>
                </wp:positionV>
                <wp:extent cx="339090" cy="23685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65pt;mso-wrap-distance-left:9.05pt;mso-wrap-distance-right:9.05pt;mso-wrap-distance-top:0pt;mso-wrap-distance-bottom:0pt;margin-top:6pt;mso-position-vertical-relative:text;margin-left:3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9185</wp:posOffset>
                </wp:positionH>
                <wp:positionV relativeFrom="paragraph">
                  <wp:posOffset>6985</wp:posOffset>
                </wp:positionV>
                <wp:extent cx="78740" cy="276225"/>
                <wp:effectExtent l="5715" t="5715" r="139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276120"/>
                        </a:xfrm>
                        <a:custGeom>
                          <a:avLst/>
                          <a:gdLst>
                            <a:gd name="textAreaLeft" fmla="*/ 5760 w 44640"/>
                            <a:gd name="textAreaRight" fmla="*/ 38880 w 44640"/>
                            <a:gd name="textAreaTop" fmla="*/ 27360 h 156600"/>
                            <a:gd name="textAreaBottom" fmla="*/ 113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0.55pt;width:6.15pt;height:21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sz w:val="24"/>
          <w:szCs w:val="24"/>
        </w:rPr>
        <w:t>　三角形の底辺を決めて，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高さを１㎝，２㎝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915</wp:posOffset>
                </wp:positionH>
                <wp:positionV relativeFrom="paragraph">
                  <wp:posOffset>50165</wp:posOffset>
                </wp:positionV>
                <wp:extent cx="2687955" cy="8191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4"/>
                              <w:gridCol w:w="375"/>
                              <w:gridCol w:w="376"/>
                              <w:gridCol w:w="376"/>
                              <w:gridCol w:w="376"/>
                              <w:gridCol w:w="375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高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面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4.5pt;mso-wrap-distance-left:9.05pt;mso-wrap-distance-right:9.05pt;mso-wrap-distance-top:0pt;mso-wrap-distance-bottom:0pt;margin-top:3.95pt;mso-position-vertical-relative:text;margin-left:276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4"/>
                        <w:gridCol w:w="375"/>
                        <w:gridCol w:w="376"/>
                        <w:gridCol w:w="376"/>
                        <w:gridCol w:w="376"/>
                        <w:gridCol w:w="375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面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  <w:u w:val="single"/>
                              </w:rPr>
                              <w:t>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9720</wp:posOffset>
                </wp:positionH>
                <wp:positionV relativeFrom="paragraph">
                  <wp:posOffset>227330</wp:posOffset>
                </wp:positionV>
                <wp:extent cx="670560" cy="3086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17.9pt;width:52.8pt;height:24.3pt" coordorigin="4472,358" coordsize="1056,486">
                <v:shape id="shape_0" stroked="f" o:allowincell="f" style="position:absolute;left:4793;top:358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427;width:344;height:3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３㎝，・・・と変えていくと，右の表のような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5460</wp:posOffset>
                </wp:positionH>
                <wp:positionV relativeFrom="paragraph">
                  <wp:posOffset>196850</wp:posOffset>
                </wp:positionV>
                <wp:extent cx="339090" cy="283845"/>
                <wp:effectExtent l="0" t="698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83680"/>
                          <a:chOff x="0" y="0"/>
                          <a:chExt cx="339120" cy="283680"/>
                        </a:xfrm>
                      </wpg:grpSpPr>
                      <wps:wsp>
                        <wps:cNvSpPr/>
                        <wps:spPr>
                          <a:xfrm rot="16200000">
                            <a:off x="118440" y="-61920"/>
                            <a:ext cx="100440" cy="224640"/>
                          </a:xfrm>
                          <a:custGeom>
                            <a:avLst/>
                            <a:gdLst>
                              <a:gd name="textAreaLeft" fmla="*/ 7560 w 56880"/>
                              <a:gd name="textAreaRight" fmla="*/ 49320 w 56880"/>
                              <a:gd name="textAreaTop" fmla="*/ 22320 h 127440"/>
                              <a:gd name="textAreaBottom" fmla="*/ 9252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339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10.55pt;width:26.7pt;height:27.35pt" coordorigin="6796,211" coordsize="534,547">
                <v:rect id="shape_0" fillcolor="white" stroked="t" o:allowincell="f" style="position:absolute;left:6983;top:213;width:157;height:3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96;top:384;width:53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5010</wp:posOffset>
                </wp:positionH>
                <wp:positionV relativeFrom="paragraph">
                  <wp:posOffset>196850</wp:posOffset>
                </wp:positionV>
                <wp:extent cx="339090" cy="283845"/>
                <wp:effectExtent l="0" t="698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83680"/>
                          <a:chOff x="0" y="0"/>
                          <a:chExt cx="339120" cy="283680"/>
                        </a:xfrm>
                      </wpg:grpSpPr>
                      <wps:wsp>
                        <wps:cNvSpPr/>
                        <wps:spPr>
                          <a:xfrm rot="16200000">
                            <a:off x="118440" y="-61920"/>
                            <a:ext cx="100440" cy="224640"/>
                          </a:xfrm>
                          <a:custGeom>
                            <a:avLst/>
                            <a:gdLst>
                              <a:gd name="textAreaLeft" fmla="*/ 7560 w 56880"/>
                              <a:gd name="textAreaRight" fmla="*/ 49320 w 56880"/>
                              <a:gd name="textAreaTop" fmla="*/ 22320 h 127440"/>
                              <a:gd name="textAreaBottom" fmla="*/ 9252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339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10.55pt;width:26.7pt;height:27.35pt" coordorigin="7126,211" coordsize="534,547">
                <v:rect id="shape_0" fillcolor="white" stroked="t" o:allowincell="f" style="position:absolute;left:7313;top:213;width:157;height:3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26;top:384;width:53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5990</wp:posOffset>
                </wp:positionH>
                <wp:positionV relativeFrom="paragraph">
                  <wp:posOffset>197485</wp:posOffset>
                </wp:positionV>
                <wp:extent cx="339090" cy="283845"/>
                <wp:effectExtent l="0" t="698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83680"/>
                          <a:chOff x="0" y="0"/>
                          <a:chExt cx="339120" cy="283680"/>
                        </a:xfrm>
                      </wpg:grpSpPr>
                      <wps:wsp>
                        <wps:cNvSpPr/>
                        <wps:spPr>
                          <a:xfrm rot="16200000">
                            <a:off x="118440" y="-61920"/>
                            <a:ext cx="100440" cy="224640"/>
                          </a:xfrm>
                          <a:custGeom>
                            <a:avLst/>
                            <a:gdLst>
                              <a:gd name="textAreaLeft" fmla="*/ 7560 w 56880"/>
                              <a:gd name="textAreaRight" fmla="*/ 49320 w 56880"/>
                              <a:gd name="textAreaTop" fmla="*/ 22320 h 127440"/>
                              <a:gd name="textAreaBottom" fmla="*/ 9252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339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10.6pt;width:26.7pt;height:27.35pt" coordorigin="7474,212" coordsize="534,547">
                <v:rect id="shape_0" fillcolor="white" stroked="t" o:allowincell="f" style="position:absolute;left:7661;top:214;width:157;height:3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74;top:386;width:53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99355</wp:posOffset>
                </wp:positionH>
                <wp:positionV relativeFrom="paragraph">
                  <wp:posOffset>203200</wp:posOffset>
                </wp:positionV>
                <wp:extent cx="339090" cy="283845"/>
                <wp:effectExtent l="0" t="698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83680"/>
                          <a:chOff x="0" y="0"/>
                          <a:chExt cx="339120" cy="283680"/>
                        </a:xfrm>
                      </wpg:grpSpPr>
                      <wps:wsp>
                        <wps:cNvSpPr/>
                        <wps:spPr>
                          <a:xfrm rot="16200000">
                            <a:off x="118440" y="-61920"/>
                            <a:ext cx="100440" cy="224640"/>
                          </a:xfrm>
                          <a:custGeom>
                            <a:avLst/>
                            <a:gdLst>
                              <a:gd name="textAreaLeft" fmla="*/ 7560 w 56880"/>
                              <a:gd name="textAreaRight" fmla="*/ 49320 w 56880"/>
                              <a:gd name="textAreaTop" fmla="*/ 22320 h 127440"/>
                              <a:gd name="textAreaBottom" fmla="*/ 9252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339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5pt;margin-top:11.05pt;width:26.7pt;height:27.3pt" coordorigin="7873,221" coordsize="534,546">
                <v:rect id="shape_0" fillcolor="white" stroked="t" o:allowincell="f" style="position:absolute;left:8060;top:223;width:157;height:3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73;top:394;width:53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高さと面積の関係になりました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高さが１㎝ずつふえていくと，面積はど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2456815" cy="817245"/>
                <wp:effectExtent l="0" t="0" r="0" b="0"/>
                <wp:wrapSquare wrapText="bothSides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328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　㎠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ずつふえてい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firstLine="1446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㎝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64.35pt;mso-wrap-distance-left:7.1pt;mso-wrap-distance-right:0pt;mso-wrap-distance-top:0pt;mso-wrap-distance-bottom:0pt;margin-top:5.9pt;mso-position-vertical-relative:text;margin-left:2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328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㎠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ずつふえていく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firstLine="1446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㎝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だけずつふえていきます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</w:rPr>
        <w:t>4,8,12,16,20</w:t>
      </w:r>
      <w:r>
        <w:rPr>
          <w:rFonts w:ascii="ＭＳ 明朝;MS Mincho" w:hAnsi="ＭＳ 明朝;MS Mincho" w:cs="ＭＳ 明朝;MS Mincho"/>
        </w:rPr>
        <w:t>と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ずつふえていきます。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この三角形の底辺の長さを求め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4"/>
          <w:szCs w:val="24"/>
        </w:rPr>
        <w:t>　　</w:t>
      </w:r>
      <w:r>
        <w:rPr/>
        <w:t>底辺</w:t>
      </w:r>
      <w:r>
        <w:rPr>
          <w:rFonts w:cs="ＭＳ 明朝;MS Mincho" w:ascii="ＭＳ 明朝;MS Mincho" w:hAnsi="ＭＳ 明朝;MS Mincho"/>
        </w:rPr>
        <w:t>×1÷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だから　底辺＝</w:t>
      </w:r>
      <w:r>
        <w:rPr>
          <w:rFonts w:cs="ＭＳ 明朝;MS Mincho" w:ascii="ＭＳ 明朝;MS Mincho" w:hAnsi="ＭＳ 明朝;MS Mincho"/>
        </w:rPr>
        <w:t>4×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8cm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５クリア１２月②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4"/>
        <w:gridCol w:w="709"/>
        <w:gridCol w:w="2409"/>
        <w:gridCol w:w="4274"/>
        <w:gridCol w:w="1219"/>
      </w:tblGrid>
      <w:tr>
        <w:trPr>
          <w:trHeight w:val="17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問題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　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の名称（実施学年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答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・学習状況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小学Ａ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5.9</w:t>
            </w:r>
          </w:p>
        </w:tc>
      </w:tr>
      <w:tr>
        <w:trPr>
          <w:trHeight w:val="1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・学習状況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小学Ａ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2.5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/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2(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3(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9(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・学習状況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小学Ａ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7.1</w:t>
            </w:r>
          </w:p>
        </w:tc>
      </w:tr>
      <w:tr>
        <w:trPr>
          <w:trHeight w:val="1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㎠ずつふえていく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８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㎝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spacing w:lineRule="exact" w:line="320"/>
        <w:jc w:val="righ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eastAsia="Century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rFonts w:eastAsia="Century"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解答として求める条件をすべて満たしている正答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5504"/>
        <w:gridCol w:w="992"/>
        <w:gridCol w:w="994"/>
        <w:gridCol w:w="1013"/>
      </w:tblGrid>
      <w:tr>
        <w:trPr>
          <w:trHeight w:val="2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問題番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解　答　類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5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1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外で分母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ある分数を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5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/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3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5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外の分数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大きさの等しい分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/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大きさの等しい分数を含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4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/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2(°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3(°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9(°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ずつふえてい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6150" w:leader="none"/>
        </w:tabs>
        <w:spacing w:lineRule="exact" w:line="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9:00Z</dcterms:created>
  <dc:creator>三輪 晋一</dc:creator>
  <dc:description/>
  <dc:language>en-US</dc:language>
  <cp:lastModifiedBy>本田崇之</cp:lastModifiedBy>
  <cp:lastPrinted>2012-12-06T13:45:00Z</cp:lastPrinted>
  <dcterms:modified xsi:type="dcterms:W3CDTF">2015-11-20T01:59:00Z</dcterms:modified>
  <cp:revision>2</cp:revision>
  <dc:subject/>
  <dc:title>ク リ ア 問 題 ３</dc:title>
</cp:coreProperties>
</file>