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737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-334010</wp:posOffset>
                </wp:positionV>
                <wp:extent cx="112014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5.05pt;mso-wrap-distance-left:9.05pt;mso-wrap-distance-right:9.05pt;mso-wrap-distance-top:0pt;mso-wrap-distance-bottom:0pt;margin-top:-26.3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30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0</wp:posOffset>
                </wp:positionV>
                <wp:extent cx="200025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9pt;mso-position-vertical-relative:text;margin-left:334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８＋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５　　　　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ＭＳ 明朝;MS Mincho" w:hAnsi="ＭＳ 明朝;MS Mincho"/>
          <w:color w:val="000000"/>
          <w:sz w:val="24"/>
          <w:szCs w:val="24"/>
        </w:rPr>
        <w:t>×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１６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7805</wp:posOffset>
                </wp:positionH>
                <wp:positionV relativeFrom="paragraph">
                  <wp:posOffset>1270</wp:posOffset>
                </wp:positionV>
                <wp:extent cx="1780540" cy="1158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小公倍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大公約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1.25pt;mso-wrap-distance-left:7.1pt;mso-wrap-distance-right:7.1pt;mso-wrap-distance-top:0pt;mso-wrap-distance-bottom:0pt;margin-top:0.1pt;mso-position-vertical-relative:text;margin-left:417.15pt;mso-position-horizontal-relative:page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小公倍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大公約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４と６の最小公倍数をか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また，１８と２４の最大公約数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７００億を１０でわった数はいくつ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47625</wp:posOffset>
            </wp:positionV>
            <wp:extent cx="1933575" cy="1933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あきらさんの学校で，３月に貸し出された本の数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調べました。右の円グラフは，貸し出された本の冊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さっすう）の種類別の割合を表したもので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「科学」の本の冊数の割合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全体の何％ですか。</w:t>
      </w:r>
    </w:p>
    <w:p>
      <w:pPr>
        <w:pStyle w:val="Normal"/>
        <w:ind w:left="46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答え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３月に貸し出された本の冊数は６２０冊（さつ）で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67005</wp:posOffset>
                </wp:positionV>
                <wp:extent cx="1779270" cy="12693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％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9.95pt;mso-wrap-distance-left:7.1pt;mso-wrap-distance-right:7.1pt;mso-wrap-distance-top:0pt;mso-wrap-distance-bottom:0pt;margin-top:13.1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％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うち「物語」の本の冊数の割合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全体の４０％で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す。「物語」の本の冊数は何冊ですか。求める式と答え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な，半円で囲まれた図形のまわりの長さを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57150</wp:posOffset>
            </wp:positionV>
            <wp:extent cx="2396490" cy="13455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求めましょう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21325</wp:posOffset>
                </wp:positionH>
                <wp:positionV relativeFrom="paragraph">
                  <wp:posOffset>454660</wp:posOffset>
                </wp:positionV>
                <wp:extent cx="1504950" cy="4514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0" w:hanging="19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55pt;mso-wrap-distance-left:7.1pt;mso-wrap-distance-right:7.1pt;mso-wrap-distance-top:0pt;mso-wrap-distance-bottom:0pt;margin-top:35.8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円周率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を使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655</wp:posOffset>
                </wp:positionH>
                <wp:positionV relativeFrom="paragraph">
                  <wp:posOffset>-334010</wp:posOffset>
                </wp:positionV>
                <wp:extent cx="1120140" cy="4451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5.05pt;mso-wrap-distance-left:9.05pt;mso-wrap-distance-right:9.05pt;mso-wrap-distance-top:0pt;mso-wrap-distance-bottom:0pt;margin-top:-26.3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7920</wp:posOffset>
                </wp:positionH>
                <wp:positionV relativeFrom="paragraph">
                  <wp:posOffset>427990</wp:posOffset>
                </wp:positionV>
                <wp:extent cx="2212975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8.7pt;mso-wrap-distance-left:9.05pt;mso-wrap-distance-right:9.05pt;mso-wrap-distance-top:0pt;mso-wrap-distance-bottom:0pt;margin-top:33.7pt;mso-position-vertical-relative:text;margin-left:28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0</wp:posOffset>
                </wp:positionV>
                <wp:extent cx="2000250" cy="1143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9pt;mso-position-vertical-relative:text;margin-left:334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-1270</wp:posOffset>
                </wp:positionV>
                <wp:extent cx="2037080" cy="1924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□を先に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15.15pt;mso-wrap-distance-left:9.05pt;mso-wrap-distance-right:9.05pt;mso-wrap-distance-top:0pt;mso-wrap-distance-bottom:0pt;margin-top:-0.1pt;mso-position-vertical-relative:text;margin-left:147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1)(2)</w:t>
                      </w:r>
                      <w:r>
                        <w:rPr>
                          <w:sz w:val="18"/>
                          <w:szCs w:val="18"/>
                        </w:rPr>
                        <w:t>は、□を先に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158115</wp:posOffset>
                </wp:positionV>
                <wp:extent cx="124460" cy="10922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2.45pt;width:9.8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9025</wp:posOffset>
                </wp:positionH>
                <wp:positionV relativeFrom="paragraph">
                  <wp:posOffset>219075</wp:posOffset>
                </wp:positionV>
                <wp:extent cx="1609090" cy="1832610"/>
                <wp:effectExtent l="0" t="3810" r="0" b="527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832760"/>
                          <a:chOff x="0" y="0"/>
                          <a:chExt cx="1609200" cy="1832760"/>
                        </a:xfrm>
                      </wpg:grpSpPr>
                      <wps:wsp>
                        <wps:cNvCnPr/>
                        <wps:spPr>
                          <a:xfrm>
                            <a:off x="246240" y="0"/>
                            <a:ext cx="12492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9840"/>
                            <a:ext cx="160920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３.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６ １３１６.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１９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１６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　２８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 ２８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 ０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603720"/>
                            <a:ext cx="71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037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4860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7080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9516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7.25pt;width:126.7pt;height:144.3pt" coordorigin="3715,345" coordsize="2534,2886">
                <v:shape id="shape_0" stroked="t" o:allowincell="f" style="position:absolute;left:4103;top:345;width:196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15;top:1022;width:2533;height:2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３.５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６ １３１６.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１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１９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１６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　２８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 ２８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 ０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4479;top:1296;width:111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8,1296" to="5798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1839" to="5798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2347" to="5798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2857" to="5798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８＋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０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Times New Roman"/>
          <w:sz w:val="24"/>
          <w:szCs w:val="24"/>
        </w:rPr>
        <w:t>　　　　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ＭＳ 明朝;MS Mincho" w:hAnsi="ＭＳ 明朝;MS Mincho"/>
          <w:color w:val="000000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color w:val="000000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＝８＋２＝１０　　　　　　＝１－１＝０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１６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＝１３１６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５６＝２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</wp:posOffset>
                </wp:positionH>
                <wp:positionV relativeFrom="paragraph">
                  <wp:posOffset>19685</wp:posOffset>
                </wp:positionV>
                <wp:extent cx="2457450" cy="1924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られる数とわる数の両方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5.15pt;mso-wrap-distance-left:9.05pt;mso-wrap-distance-right:9.05pt;mso-wrap-distance-top:0pt;mso-wrap-distance-bottom:0pt;margin-top:1.55pt;mso-position-vertical-relative:text;margin-left:2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られる数とわる数の両方を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297805</wp:posOffset>
                </wp:positionH>
                <wp:positionV relativeFrom="paragraph">
                  <wp:posOffset>1270</wp:posOffset>
                </wp:positionV>
                <wp:extent cx="1780540" cy="12109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小公倍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大公約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６　　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260" w:hanging="1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０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5.35pt;mso-wrap-distance-left:7.1pt;mso-wrap-distance-right:7.1pt;mso-wrap-distance-top:0pt;mso-wrap-distance-bottom:0pt;margin-top:0.1pt;mso-position-vertical-relative:text;margin-left:417.15pt;mso-position-horizontal-relative:page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小公倍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大公約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６　　　 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260" w:hanging="12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０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４と６の最小公倍数をかきましょう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また，１８と２４の最大公約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</wp:posOffset>
                </wp:positionH>
                <wp:positionV relativeFrom="paragraph">
                  <wp:posOffset>208915</wp:posOffset>
                </wp:positionV>
                <wp:extent cx="3488055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倍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,8,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16,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･･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約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2,3,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9,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倍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18,20,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･･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約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2,3,4,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8,12,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27.7pt;mso-wrap-distance-left:9.05pt;mso-wrap-distance-right:9.05pt;mso-wrap-distance-top:0pt;mso-wrap-distance-bottom:0pt;margin-top:16.45pt;mso-position-vertical-relative:text;margin-left:3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の倍数：</w:t>
                      </w:r>
                      <w:r>
                        <w:rPr>
                          <w:sz w:val="18"/>
                          <w:szCs w:val="18"/>
                        </w:rPr>
                        <w:t>4,8,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,16,20</w:t>
                      </w:r>
                      <w:r>
                        <w:rPr>
                          <w:sz w:val="18"/>
                          <w:szCs w:val="18"/>
                        </w:rPr>
                        <w:t>･･･　　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の約数：</w:t>
                      </w:r>
                      <w:r>
                        <w:rPr>
                          <w:sz w:val="18"/>
                          <w:szCs w:val="18"/>
                        </w:rPr>
                        <w:t>1,2,3,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,9,18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の倍数：</w:t>
                      </w:r>
                      <w:r>
                        <w:rPr>
                          <w:sz w:val="18"/>
                          <w:szCs w:val="18"/>
                        </w:rPr>
                        <w:t>6,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,18,20,24</w:t>
                      </w:r>
                      <w:r>
                        <w:rPr>
                          <w:sz w:val="18"/>
                          <w:szCs w:val="18"/>
                        </w:rPr>
                        <w:t>･･･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の約数：</w:t>
                      </w:r>
                      <w:r>
                        <w:rPr>
                          <w:sz w:val="18"/>
                          <w:szCs w:val="18"/>
                        </w:rPr>
                        <w:t>1,2,3,4,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,8,1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７００億を１０でわった数はいくつ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640</wp:posOffset>
            </wp:positionH>
            <wp:positionV relativeFrom="paragraph">
              <wp:posOffset>35560</wp:posOffset>
            </wp:positionV>
            <wp:extent cx="454660" cy="4286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83185</wp:posOffset>
                </wp:positionV>
                <wp:extent cx="2390775" cy="381000"/>
                <wp:effectExtent l="18415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80880"/>
                        </a:xfrm>
                        <a:prstGeom prst="wedgeRoundRectCallout">
                          <a:avLst>
                            <a:gd name="adj1" fmla="val -56930"/>
                            <a:gd name="adj2" fmla="val 12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でわると数が1けた小さくなるので、700億は1けた小さい70億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2.1pt;margin-top:6.55pt;width:188.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でわると数が1けた小さくなるので、700億は1けた小さい70億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47625</wp:posOffset>
            </wp:positionV>
            <wp:extent cx="1933575" cy="19335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あきらさんの学校で，３月に貸し出された本の数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調べました。右の円グラフは，貸し出された本の冊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さっすう）の種類別の割合を表したもので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「科学」の本の冊数の割合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全体の何％ですか。</w:t>
      </w:r>
    </w:p>
    <w:p>
      <w:pPr>
        <w:pStyle w:val="Normal"/>
        <w:ind w:left="46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答え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</w:t>
      </w:r>
      <w:r>
        <w:rPr>
          <w:rFonts w:cs="Times New Roman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Times New Roman"/>
          <w:sz w:val="24"/>
          <w:szCs w:val="24"/>
        </w:rPr>
        <w:t>％－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Times New Roman"/>
          <w:sz w:val="24"/>
          <w:szCs w:val="24"/>
        </w:rPr>
        <w:t>％＝</w:t>
      </w:r>
      <w:r>
        <w:rPr>
          <w:rFonts w:cs="Times New Roman" w:ascii="ＭＳ 明朝;MS Mincho" w:hAnsi="ＭＳ 明朝;MS Mincho"/>
          <w:sz w:val="24"/>
          <w:szCs w:val="24"/>
        </w:rPr>
        <w:t>20%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３月に貸し出された本の冊数は６２０冊（さつ）で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ragraph">
                  <wp:posOffset>167005</wp:posOffset>
                </wp:positionV>
                <wp:extent cx="1779270" cy="133667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％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２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４８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5.25pt;mso-wrap-distance-left:7.1pt;mso-wrap-distance-right:7.1pt;mso-wrap-distance-top:0pt;mso-wrap-distance-bottom:0pt;margin-top:13.1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％　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２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４８</w:t>
                            </w:r>
                            <w:r>
                              <w:rPr>
                                <w:rFonts w:cs="Times New Roman"/>
                              </w:rPr>
                              <w:t>　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そのうち「物語」の本の冊数の割合は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全体の４０％で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す。「物語」の本の冊数は何冊ですか。求める式と答え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</w:t>
      </w:r>
      <w:r>
        <w:rPr>
          <w:rFonts w:cs="Times New Roman" w:ascii="ＭＳ 明朝;MS Mincho" w:hAnsi="ＭＳ 明朝;MS Mincho"/>
          <w:sz w:val="24"/>
          <w:szCs w:val="24"/>
        </w:rPr>
        <w:t>40%</w:t>
      </w:r>
      <w:r>
        <w:rPr>
          <w:rFonts w:ascii="ＭＳ 明朝;MS Mincho" w:hAnsi="ＭＳ 明朝;MS Mincho" w:cs="Times New Roman"/>
          <w:sz w:val="24"/>
          <w:szCs w:val="24"/>
        </w:rPr>
        <w:t>は</w:t>
      </w:r>
      <w:r>
        <w:rPr>
          <w:rFonts w:cs="Times New Roman" w:ascii="ＭＳ 明朝;MS Mincho" w:hAnsi="ＭＳ 明朝;MS Mincho"/>
          <w:sz w:val="24"/>
          <w:szCs w:val="24"/>
        </w:rPr>
        <w:t>0.4</w:t>
      </w:r>
      <w:r>
        <w:rPr>
          <w:rFonts w:ascii="ＭＳ 明朝;MS Mincho" w:hAnsi="ＭＳ 明朝;MS Mincho" w:cs="Times New Roman"/>
          <w:sz w:val="24"/>
          <w:szCs w:val="24"/>
        </w:rPr>
        <w:t>倍だから、</w:t>
      </w:r>
      <w:r>
        <w:rPr>
          <w:rFonts w:cs="Times New Roman" w:ascii="ＭＳ 明朝;MS Mincho" w:hAnsi="ＭＳ 明朝;MS Mincho"/>
          <w:sz w:val="24"/>
          <w:szCs w:val="24"/>
        </w:rPr>
        <w:t>620×0.4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48</w:t>
      </w:r>
      <w:r>
        <w:rPr>
          <w:rFonts w:ascii="ＭＳ 明朝;MS Mincho" w:hAnsi="ＭＳ 明朝;MS Mincho" w:cs="Times New Roman"/>
          <w:sz w:val="24"/>
          <w:szCs w:val="24"/>
        </w:rPr>
        <w:t>冊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72125</wp:posOffset>
            </wp:positionH>
            <wp:positionV relativeFrom="paragraph">
              <wp:posOffset>173990</wp:posOffset>
            </wp:positionV>
            <wp:extent cx="478155" cy="4552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3445</wp:posOffset>
                </wp:positionH>
                <wp:positionV relativeFrom="paragraph">
                  <wp:posOffset>204470</wp:posOffset>
                </wp:positionV>
                <wp:extent cx="2019300" cy="564515"/>
                <wp:effectExtent l="5080" t="5715" r="10033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64480"/>
                        </a:xfrm>
                        <a:prstGeom prst="wedgeRoundRectCallout">
                          <a:avLst>
                            <a:gd name="adj1" fmla="val 54527"/>
                            <a:gd name="adj2" fmla="val -22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直径40cmの大きい半円1つ分と、直径20cmの小さな半円2つ分(小さな円1つ分)をたせ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6.1pt;width:158.95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直径40cmの大きい半円1つ分と、直径20cmの小さな半円2つ分(小さな円1つ分)をたせ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な，半円で囲まれた図形のまわりの長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9065</wp:posOffset>
            </wp:positionH>
            <wp:positionV relativeFrom="paragraph">
              <wp:posOffset>57150</wp:posOffset>
            </wp:positionV>
            <wp:extent cx="2396490" cy="13455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求めましょう。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521325</wp:posOffset>
                </wp:positionH>
                <wp:positionV relativeFrom="paragraph">
                  <wp:posOffset>454660</wp:posOffset>
                </wp:positionV>
                <wp:extent cx="1504950" cy="45148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81" w:hanging="156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５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55pt;mso-wrap-distance-left:7.1pt;mso-wrap-distance-right:7.1pt;mso-wrap-distance-top:0pt;mso-wrap-distance-bottom:0pt;margin-top:35.8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81" w:hanging="156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２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円周率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を使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0×3.14÷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62.8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×3.1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62.8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62.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62.8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5.6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４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022975" cy="20002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1928"/>
                              <w:gridCol w:w="4209"/>
                              <w:gridCol w:w="11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小公倍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最大公約数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（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0×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5.6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57.5pt;mso-wrap-distance-left:9.05pt;mso-wrap-distance-right:9.05pt;mso-wrap-distance-top:0pt;mso-wrap-distance-bottom:0pt;margin-top:0pt;mso-position-vertical-relative:text;margin-left:-1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1928"/>
                        <w:gridCol w:w="4209"/>
                        <w:gridCol w:w="11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小公倍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最大公約数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（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×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5.6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Times New Roman"/>
        </w:rPr>
        <w:t>　　　　　　　　　　　　　　　　　　　</w:t>
      </w:r>
      <w:r>
        <w:rPr>
          <w:rFonts w:cs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32385</wp:posOffset>
                </wp:positionV>
                <wp:extent cx="6334125" cy="63912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39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2370"/>
                              <w:gridCol w:w="525"/>
                              <w:gridCol w:w="3392"/>
                              <w:gridCol w:w="989"/>
                              <w:gridCol w:w="789"/>
                              <w:gridCol w:w="5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/6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最小公倍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2  ,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大公約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億　と解答しているもの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700000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含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0×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全体の本の冊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物語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の本の冊数の割合と解答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類型①以外を解答 無解答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類型①を解答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7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しているもの　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0÷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9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しているもの　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0÷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9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しているもの　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0×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9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しているもの　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25.6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03.25pt;mso-wrap-distance-left:9.05pt;mso-wrap-distance-right:9.05pt;mso-wrap-distance-top:0pt;mso-wrap-distance-bottom:0pt;margin-top:2.55pt;mso-position-vertical-relative:text;margin-left:-1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2370"/>
                        <w:gridCol w:w="525"/>
                        <w:gridCol w:w="3392"/>
                        <w:gridCol w:w="989"/>
                        <w:gridCol w:w="789"/>
                        <w:gridCol w:w="58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/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最小公倍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  ,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大公約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億　と解答しているも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7000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含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×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全体の本の冊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物語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の本の冊数の割合と解答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類型①以外を解答 無解答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類型①を解答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7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しているもの　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÷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9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しているもの　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÷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9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しているもの　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×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9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しているもの　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5.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0:00Z</dcterms:created>
  <dc:creator>三輪 晋一</dc:creator>
  <dc:description/>
  <cp:keywords/>
  <dc:language>en-US</dc:language>
  <cp:lastModifiedBy>濱野 久</cp:lastModifiedBy>
  <cp:lastPrinted>2012-03-23T10:41:00Z</cp:lastPrinted>
  <dcterms:modified xsi:type="dcterms:W3CDTF">2015-03-26T23:13:00Z</dcterms:modified>
  <cp:revision>15</cp:revision>
  <dc:subject/>
  <dc:title>ク リ ア 問 題 １１</dc:title>
</cp:coreProperties>
</file>