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54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0</wp:posOffset>
                </wp:positionH>
                <wp:positionV relativeFrom="paragraph">
                  <wp:posOffset>-340995</wp:posOffset>
                </wp:positionV>
                <wp:extent cx="102679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6.35pt;mso-wrap-distance-left:9.05pt;mso-wrap-distance-right:9.05pt;mso-wrap-distance-top:0pt;mso-wrap-distance-bottom:0pt;margin-top:-26.85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114300</wp:posOffset>
                </wp:positionV>
                <wp:extent cx="2109470" cy="1461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5.05pt;mso-wrap-distance-left:9.05pt;mso-wrap-distance-right:9.05pt;mso-wrap-distance-top:0pt;mso-wrap-distance-bottom:0pt;margin-top:9pt;mso-position-vertical-relative:text;margin-left:32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５－７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８－６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１０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４＋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５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５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cs="Times New Roman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</w:p>
    <w:p>
      <w:pPr>
        <w:pStyle w:val="Normal"/>
        <w:ind w:firstLine="3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問いに答えましょう。</w:t>
      </w:r>
    </w:p>
    <w:p>
      <w:pPr>
        <w:pStyle w:val="Normal"/>
        <w:spacing w:lineRule="exact" w:line="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四捨五入で，百の位までのがい数にしたとき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2228850" cy="1337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275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以上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未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5.3pt;mso-wrap-distance-left:7.1pt;mso-wrap-distance-right:0pt;mso-wrap-distance-top:0pt;mso-wrap-distance-bottom:0pt;margin-top:13.9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275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以上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未満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500</w:t>
      </w:r>
      <w:r>
        <w:rPr>
          <w:rFonts w:ascii="ＭＳ 明朝;MS Mincho" w:hAnsi="ＭＳ 明朝;MS Mincho" w:cs="ＭＳ 明朝;MS Mincho"/>
          <w:sz w:val="24"/>
          <w:szCs w:val="24"/>
        </w:rPr>
        <w:t>になる整数のはんいを以上，未満を使って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しましょう。　　</w:t>
      </w:r>
    </w:p>
    <w:p>
      <w:pPr>
        <w:pStyle w:val="Normal"/>
        <w:spacing w:lineRule="exact" w:line="80"/>
        <w:ind w:left="271" w:hanging="2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 0.2908</w:t>
      </w:r>
      <w:r>
        <w:rPr>
          <w:rFonts w:ascii="ＭＳ 明朝;MS Mincho" w:hAnsi="ＭＳ 明朝;MS Mincho" w:cs="ＭＳ 明朝;MS Mincho"/>
          <w:sz w:val="24"/>
          <w:szCs w:val="24"/>
        </w:rPr>
        <w:t>を四捨五入して，上から２けたのがい数</w:t>
      </w:r>
    </w:p>
    <w:p>
      <w:pPr>
        <w:pStyle w:val="Normal"/>
        <w:spacing w:lineRule="auto" w:line="276"/>
        <w:ind w:left="271" w:hanging="271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にしましょう。</w:t>
      </w:r>
    </w:p>
    <w:p>
      <w:pPr>
        <w:pStyle w:val="Normal"/>
        <w:spacing w:lineRule="auto" w:line="276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４０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の商を，四捨五入で，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の位まで</w:t>
      </w:r>
    </w:p>
    <w:p>
      <w:pPr>
        <w:pStyle w:val="Normal"/>
        <w:spacing w:lineRule="exact" w:line="280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429635</wp:posOffset>
                </wp:positionH>
                <wp:positionV relativeFrom="paragraph">
                  <wp:posOffset>89535</wp:posOffset>
                </wp:positionV>
                <wp:extent cx="3169920" cy="262890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2629080"/>
                          <a:chOff x="0" y="0"/>
                          <a:chExt cx="31698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98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72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1960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76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260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844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136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356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576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940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232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452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2788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22788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22788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22788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22860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22788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22788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22788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22860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56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160" y="21960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680" y="0"/>
                              <a:ext cx="80712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5120" y="1247760"/>
                            <a:ext cx="20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247760"/>
                            <a:ext cx="20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2104920"/>
                            <a:ext cx="20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1162080"/>
                            <a:ext cx="20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171440"/>
                            <a:ext cx="20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200320"/>
                            <a:ext cx="20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7.05pt;width:249.6pt;height:207pt" coordorigin="5401,141" coordsize="4992,4140">
                <v:group id="shape_0" style="position:absolute;left:5401;top:141;width:4992;height:4140">
                  <v:line id="shape_0" from="5401,486" to="5401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486" to="10284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710" to="10284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936" to="10284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161" to="10284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385" to="10284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3,486" to="5633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6,486" to="5866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486" to="6098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487" to="6331,4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610" to="10284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836" to="10284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061" to="10284,2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287" to="10284,2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511" to="10284,2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737" to="10284,2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962" to="10284,2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3186" to="10284,3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3410" to="10284,3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3636" to="10284,3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3861" to="10284,3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4085" to="10284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2,486" to="6562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5,486" to="6795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8,486" to="7028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1,500" to="7261,4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4,500" to="7494,4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6,500" to="7726,4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9,500" to="7959,4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2,501" to="8192,4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3,500" to="8423,4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6,500" to="8656,4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8,500" to="8888,4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1,501" to="9121,4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6,486" to="9356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88,486" to="9588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1,486" to="9821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3,487" to="10053,4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5,486" to="10285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9122;top:141;width:1270;height:41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2;top:2106;width:3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05;top:2106;width:3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07;top:3456;width:3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25;top:1971;width:3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45;top:1986;width:3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21;top:3606;width:3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がい数で表しましょう。</w:t>
      </w:r>
    </w:p>
    <w:p>
      <w:pPr>
        <w:pStyle w:val="Normal"/>
        <w:spacing w:lineRule="exact" w:line="160"/>
        <w:ind w:left="480" w:hanging="480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３つの点Ａ，Ｂ，Ｃを頂点とする</w:t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平行四辺形を３つかきましょう。</w:t>
      </w:r>
      <w:r>
        <w:rPr>
          <w:rFonts w:cs="Times New Roman" w:ascii="ＭＳ 明朝;MS Mincho" w:hAnsi="ＭＳ 明朝;MS Mincho"/>
          <w:sz w:val="24"/>
          <w:szCs w:val="24"/>
        </w:rPr>
        <w:tab/>
        <w:tab/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50m</w:t>
      </w:r>
      <w:r>
        <w:rPr>
          <w:rFonts w:ascii="ＭＳ 明朝;MS Mincho" w:hAnsi="ＭＳ 明朝;MS Mincho" w:cs="ＭＳ 明朝;MS Mincho"/>
          <w:sz w:val="24"/>
          <w:szCs w:val="24"/>
        </w:rPr>
        <w:t>走を４回おこなったところ，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8.3</w:t>
      </w:r>
      <w:r>
        <w:rPr>
          <w:rFonts w:ascii="ＭＳ 明朝;MS Mincho" w:hAnsi="ＭＳ 明朝;MS Mincho" w:cs="ＭＳ 明朝;MS Mincho"/>
          <w:sz w:val="24"/>
          <w:szCs w:val="24"/>
        </w:rPr>
        <w:t>秒，</w:t>
      </w:r>
      <w:r>
        <w:rPr>
          <w:rFonts w:cs="ＭＳ 明朝;MS Mincho" w:ascii="ＭＳ 明朝;MS Mincho" w:hAnsi="ＭＳ 明朝;MS Mincho"/>
          <w:sz w:val="24"/>
          <w:szCs w:val="24"/>
        </w:rPr>
        <w:t>8.2</w:t>
      </w:r>
      <w:r>
        <w:rPr>
          <w:rFonts w:ascii="ＭＳ 明朝;MS Mincho" w:hAnsi="ＭＳ 明朝;MS Mincho" w:cs="ＭＳ 明朝;MS Mincho"/>
          <w:sz w:val="24"/>
          <w:szCs w:val="24"/>
        </w:rPr>
        <w:t>秒，</w:t>
      </w:r>
      <w:r>
        <w:rPr>
          <w:rFonts w:cs="ＭＳ 明朝;MS Mincho" w:ascii="ＭＳ 明朝;MS Mincho" w:hAnsi="ＭＳ 明朝;MS Mincho"/>
          <w:sz w:val="24"/>
          <w:szCs w:val="24"/>
        </w:rPr>
        <w:t>8.5</w:t>
      </w:r>
      <w:r>
        <w:rPr>
          <w:rFonts w:ascii="ＭＳ 明朝;MS Mincho" w:hAnsi="ＭＳ 明朝;MS Mincho" w:cs="ＭＳ 明朝;MS Mincho"/>
          <w:sz w:val="24"/>
          <w:szCs w:val="24"/>
        </w:rPr>
        <w:t>秒，</w:t>
      </w:r>
      <w:r>
        <w:rPr>
          <w:rFonts w:cs="ＭＳ 明朝;MS Mincho" w:ascii="ＭＳ 明朝;MS Mincho" w:hAnsi="ＭＳ 明朝;MS Mincho"/>
          <w:sz w:val="24"/>
          <w:szCs w:val="24"/>
        </w:rPr>
        <w:t>8.6</w:t>
      </w:r>
      <w:r>
        <w:rPr>
          <w:rFonts w:ascii="ＭＳ 明朝;MS Mincho" w:hAnsi="ＭＳ 明朝;MS Mincho" w:cs="ＭＳ 明朝;MS Mincho"/>
          <w:sz w:val="24"/>
          <w:szCs w:val="24"/>
        </w:rPr>
        <w:t>秒でした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均何秒と言えるでしょう。式と答えをかきましょう。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459730" cy="4635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5040"/>
                              <w:gridCol w:w="840"/>
                              <w:gridCol w:w="231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36.5pt;mso-wrap-distance-left:7.1pt;mso-wrap-distance-right:7.1pt;mso-wrap-distance-top:0pt;mso-wrap-distance-bottom:0pt;margin-top:11.65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5040"/>
                        <w:gridCol w:w="840"/>
                        <w:gridCol w:w="231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0</wp:posOffset>
                </wp:positionH>
                <wp:positionV relativeFrom="paragraph">
                  <wp:posOffset>-340995</wp:posOffset>
                </wp:positionV>
                <wp:extent cx="1026795" cy="3346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6.35pt;mso-wrap-distance-left:9.05pt;mso-wrap-distance-right:9.05pt;mso-wrap-distance-top:0pt;mso-wrap-distance-bottom:0pt;margin-top:-26.85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3040</wp:posOffset>
                </wp:positionH>
                <wp:positionV relativeFrom="paragraph">
                  <wp:posOffset>427990</wp:posOffset>
                </wp:positionV>
                <wp:extent cx="2618105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18.7pt;mso-wrap-distance-left:9.05pt;mso-wrap-distance-right:9.05pt;mso-wrap-distance-top:0pt;mso-wrap-distance-bottom:0pt;margin-top:33.7pt;mso-position-vertical-relative:text;margin-left:11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0</wp:posOffset>
                </wp:positionH>
                <wp:positionV relativeFrom="paragraph">
                  <wp:posOffset>92075</wp:posOffset>
                </wp:positionV>
                <wp:extent cx="1944370" cy="4972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かっこ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＋－の順に計算します。□のところから順序よく計算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39.15pt;mso-wrap-distance-left:9.05pt;mso-wrap-distance-right:9.05pt;mso-wrap-distance-top:0pt;mso-wrap-distance-bottom:0pt;margin-top:7.25pt;mso-position-vertical-relative:text;margin-left:15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かっこ→</w:t>
                      </w:r>
                      <w:r>
                        <w:rPr>
                          <w:sz w:val="18"/>
                          <w:szCs w:val="18"/>
                        </w:rPr>
                        <w:t>×÷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sz w:val="18"/>
                          <w:szCs w:val="18"/>
                        </w:rPr>
                        <w:t>＋－の順に計算します。□のところから順序よく計算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6700</wp:posOffset>
                </wp:positionH>
                <wp:positionV relativeFrom="paragraph">
                  <wp:posOffset>114300</wp:posOffset>
                </wp:positionV>
                <wp:extent cx="2109470" cy="14611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5.05pt;mso-wrap-distance-left:9.05pt;mso-wrap-distance-right:9.05pt;mso-wrap-distance-top:0pt;mso-wrap-distance-bottom:0pt;margin-top:9pt;mso-position-vertical-relative:text;margin-left:32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５－７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８－６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7×2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＝１　　　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０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÷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０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.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2.5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2.5</w:t>
      </w:r>
      <w:r>
        <w:rPr>
          <w:rFonts w:ascii="ＭＳ 明朝;MS Mincho" w:hAnsi="ＭＳ 明朝;MS Mincho" w:cs="ＭＳ 明朝;MS Mincho"/>
          <w:sz w:val="24"/>
          <w:szCs w:val="24"/>
        </w:rPr>
        <w:t>＝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7410</wp:posOffset>
                </wp:positionH>
                <wp:positionV relativeFrom="paragraph">
                  <wp:posOffset>243205</wp:posOffset>
                </wp:positionV>
                <wp:extent cx="229235" cy="2546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0.05pt;mso-wrap-distance-left:9.05pt;mso-wrap-distance-right:9.05pt;mso-wrap-distance-top:0pt;mso-wrap-distance-bottom:0pt;margin-top:19.15pt;mso-position-vertical-relative:text;margin-left:1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124460" cy="13843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1pt;margin-top:20.55pt;width:9.75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4270</wp:posOffset>
                </wp:positionH>
                <wp:positionV relativeFrom="paragraph">
                  <wp:posOffset>154940</wp:posOffset>
                </wp:positionV>
                <wp:extent cx="76835" cy="10668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12.2pt;width:6.05pt;height: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4670</wp:posOffset>
                </wp:positionH>
                <wp:positionV relativeFrom="paragraph">
                  <wp:posOffset>260985</wp:posOffset>
                </wp:positionV>
                <wp:extent cx="133985" cy="13843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20.55pt;width:10.5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9470</wp:posOffset>
                </wp:positionH>
                <wp:positionV relativeFrom="paragraph">
                  <wp:posOffset>90170</wp:posOffset>
                </wp:positionV>
                <wp:extent cx="124460" cy="10922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7.1pt;width:9.75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５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cs="Times New Roman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６＝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Times New Roman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６＝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8825</wp:posOffset>
                </wp:positionH>
                <wp:positionV relativeFrom="paragraph">
                  <wp:posOffset>394335</wp:posOffset>
                </wp:positionV>
                <wp:extent cx="1944370" cy="1568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分数に直して計算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2.35pt;mso-wrap-distance-left:9.05pt;mso-wrap-distance-right:9.05pt;mso-wrap-distance-top:0pt;mso-wrap-distance-bottom:0pt;margin-top:31.05pt;mso-position-vertical-relative:text;margin-left:159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25</w:t>
                      </w:r>
                      <w:r>
                        <w:rPr>
                          <w:sz w:val="18"/>
                          <w:szCs w:val="18"/>
                        </w:rPr>
                        <w:t>を分数に直して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０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.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７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＝</w:t>
      </w:r>
      <w:r>
        <w:rPr>
          <w:rFonts w:cs="ＭＳ 明朝;MS Mincho" w:ascii="ＭＳ 明朝;MS Mincho" w:hAnsi="ＭＳ 明朝;MS Mincho"/>
          <w:sz w:val="24"/>
          <w:szCs w:val="24"/>
        </w:rPr>
        <w:t>2.8÷1.4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28÷14</w:t>
      </w:r>
      <w:r>
        <w:rPr>
          <w:rFonts w:ascii="ＭＳ 明朝;MS Mincho" w:hAnsi="ＭＳ 明朝;MS Mincho" w:cs="ＭＳ 明朝;MS Mincho"/>
          <w:sz w:val="24"/>
          <w:szCs w:val="24"/>
        </w:rPr>
        <w:t>＝２</w:t>
      </w:r>
    </w:p>
    <w:p>
      <w:pPr>
        <w:pStyle w:val="Normal"/>
        <w:ind w:firstLine="3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問いに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0</wp:posOffset>
                </wp:positionH>
                <wp:positionV relativeFrom="paragraph">
                  <wp:posOffset>147955</wp:posOffset>
                </wp:positionV>
                <wp:extent cx="2216785" cy="2019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の位を四捨五入するということ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15.9pt;mso-wrap-distance-left:9.05pt;mso-wrap-distance-right:9.05pt;mso-wrap-distance-top:0pt;mso-wrap-distance-bottom:0pt;margin-top:11.65pt;mso-position-vertical-relative:text;margin-left:181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十の位を四捨五入する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四捨五入で，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百の位までのがい数にしたとき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2228850" cy="133731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275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45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以上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550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未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２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．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5.3pt;mso-wrap-distance-left:7.1pt;mso-wrap-distance-right:0pt;mso-wrap-distance-top:0pt;mso-wrap-distance-bottom:0pt;margin-top:13.9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275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45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以上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50</w:t>
                            </w:r>
                            <w:r>
                              <w:rPr>
                                <w:rFonts w:cs="ＭＳ 明朝;MS Mincho"/>
                              </w:rPr>
                              <w:t>未満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．２９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．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500</w:t>
      </w:r>
      <w:r>
        <w:rPr>
          <w:rFonts w:ascii="ＭＳ 明朝;MS Mincho" w:hAnsi="ＭＳ 明朝;MS Mincho" w:cs="ＭＳ 明朝;MS Mincho"/>
          <w:sz w:val="24"/>
          <w:szCs w:val="24"/>
        </w:rPr>
        <w:t>になる整数のはんいを以上，未満を使って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3040</wp:posOffset>
                </wp:positionH>
                <wp:positionV relativeFrom="paragraph">
                  <wp:posOffset>30480</wp:posOffset>
                </wp:positionV>
                <wp:extent cx="2057400" cy="1790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420" w:firstLine="36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5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だ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になってしま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4.1pt;mso-wrap-distance-left:9.05pt;mso-wrap-distance-right:9.05pt;mso-wrap-distance-top:0pt;mso-wrap-distance-bottom:0pt;margin-top:2.4pt;mso-position-vertical-relative:text;margin-left:115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left="-420" w:firstLine="36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55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だと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6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になってしま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ind w:left="271" w:hanging="2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 0.2908</w:t>
      </w:r>
      <w:r>
        <w:rPr>
          <w:rFonts w:ascii="ＭＳ 明朝;MS Mincho" w:hAnsi="ＭＳ 明朝;MS Mincho" w:cs="ＭＳ 明朝;MS Mincho"/>
          <w:sz w:val="24"/>
          <w:szCs w:val="24"/>
        </w:rPr>
        <w:t>を四捨五入して，上から２けたのがい数</w:t>
      </w:r>
    </w:p>
    <w:p>
      <w:pPr>
        <w:pStyle w:val="Normal"/>
        <w:spacing w:lineRule="auto" w:line="276"/>
        <w:ind w:left="271" w:hanging="271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4670</wp:posOffset>
                </wp:positionH>
                <wp:positionV relativeFrom="paragraph">
                  <wp:posOffset>59055</wp:posOffset>
                </wp:positionV>
                <wp:extent cx="181610" cy="14478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4.65pt;width:14.25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にしましょう。　</w:t>
      </w:r>
      <w:r>
        <w:rPr>
          <w:rFonts w:cs="ＭＳ 明朝;MS Mincho" w:ascii="ＭＳ 明朝;MS Mincho" w:hAnsi="ＭＳ 明朝;MS Mincho"/>
          <w:sz w:val="24"/>
          <w:szCs w:val="24"/>
        </w:rPr>
        <w:t>0.2908</w:t>
      </w:r>
      <w:r>
        <w:rPr>
          <w:rFonts w:ascii="ＭＳ 明朝;MS Mincho" w:hAnsi="ＭＳ 明朝;MS Mincho" w:cs="ＭＳ 明朝;MS Mincho"/>
          <w:sz w:val="24"/>
          <w:szCs w:val="24"/>
        </w:rPr>
        <w:t>･･･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だから切り捨て</w:t>
      </w:r>
    </w:p>
    <w:p>
      <w:pPr>
        <w:pStyle w:val="Normal"/>
        <w:spacing w:lineRule="auto" w:line="276"/>
        <w:ind w:firstLine="12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４０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３の商を，四捨五入で，</w:t>
      </w:r>
      <w:r>
        <w:rPr>
          <w:rFonts w:ascii="ＭＳ 明朝;MS Mincho" w:hAnsi="ＭＳ 明朝;MS Mincho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の位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2760</wp:posOffset>
                </wp:positionH>
                <wp:positionV relativeFrom="paragraph">
                  <wp:posOffset>292100</wp:posOffset>
                </wp:positionV>
                <wp:extent cx="229235" cy="25463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0.05pt;mso-wrap-distance-left:9.05pt;mso-wrap-distance-right:9.05pt;mso-wrap-distance-top:0pt;mso-wrap-distance-bottom:0pt;margin-top:23pt;mso-position-vertical-relative:text;margin-left:2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320</wp:posOffset>
                </wp:positionH>
                <wp:positionV relativeFrom="paragraph">
                  <wp:posOffset>635</wp:posOffset>
                </wp:positionV>
                <wp:extent cx="67310" cy="160020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0pt;width:5.3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7695</wp:posOffset>
                </wp:positionH>
                <wp:positionV relativeFrom="paragraph">
                  <wp:posOffset>43815</wp:posOffset>
                </wp:positionV>
                <wp:extent cx="48260" cy="116205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3.45pt;width:3.8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の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429635</wp:posOffset>
                </wp:positionH>
                <wp:positionV relativeFrom="paragraph">
                  <wp:posOffset>89535</wp:posOffset>
                </wp:positionV>
                <wp:extent cx="3169920" cy="2628900"/>
                <wp:effectExtent l="508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2629080"/>
                          <a:chOff x="0" y="0"/>
                          <a:chExt cx="316980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98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72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84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1960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76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260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844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136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356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576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940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232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4520"/>
                              <a:ext cx="310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2788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22788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22788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22788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22860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22788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22788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22788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22860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36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56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160" y="21960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219240"/>
                              <a:ext cx="72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680" y="0"/>
                              <a:ext cx="80712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5120" y="1247760"/>
                            <a:ext cx="20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247760"/>
                            <a:ext cx="20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2104920"/>
                            <a:ext cx="20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1162080"/>
                            <a:ext cx="20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171440"/>
                            <a:ext cx="20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200320"/>
                            <a:ext cx="20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7.05pt;width:249.6pt;height:207pt" coordorigin="5401,141" coordsize="4992,4140">
                <v:group id="shape_0" style="position:absolute;left:5401;top:141;width:4992;height:4140">
                  <v:line id="shape_0" from="5401,486" to="5401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486" to="10284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710" to="10284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936" to="10284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161" to="10284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385" to="10284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3,486" to="5633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6,486" to="5866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486" to="6098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487" to="6331,4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610" to="10284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1836" to="10284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061" to="10284,2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287" to="10284,2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511" to="10284,2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737" to="10284,2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2962" to="10284,2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3186" to="10284,3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3410" to="10284,3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3636" to="10284,3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3861" to="10284,3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4085" to="10284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2,486" to="6562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5,486" to="6795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8,486" to="7028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1,500" to="7261,4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4,500" to="7494,4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6,500" to="7726,4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9,500" to="7959,4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2,501" to="8192,4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3,500" to="8423,4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6,500" to="8656,4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8,500" to="8888,4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1,501" to="9121,4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6,486" to="9356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88,486" to="9588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1,486" to="9821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3,487" to="10053,4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5,486" to="10285,4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9122;top:141;width:1270;height:41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6842;top:2106;width:3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05;top:2106;width:3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07;top:3456;width:3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25;top:1971;width:3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45;top:1986;width:3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21;top:3606;width:3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がい数で表しましょう。</w:t>
      </w:r>
      <w:r>
        <w:rPr>
          <w:rFonts w:cs="ＭＳ 明朝;MS Mincho" w:ascii="ＭＳ 明朝;MS Mincho" w:hAnsi="ＭＳ 明朝;MS Mincho"/>
          <w:sz w:val="24"/>
          <w:szCs w:val="24"/>
        </w:rPr>
        <w:t>40÷7.3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5.47</w:t>
      </w:r>
      <w:r>
        <w:rPr>
          <w:rFonts w:ascii="ＭＳ 明朝;MS Mincho" w:hAnsi="ＭＳ 明朝;MS Mincho" w:cs="ＭＳ 明朝;MS Mincho"/>
          <w:sz w:val="24"/>
          <w:szCs w:val="24"/>
        </w:rPr>
        <w:t>･･･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だから切り上げ</w:t>
      </w:r>
    </w:p>
    <w:p>
      <w:pPr>
        <w:pStyle w:val="Normal"/>
        <w:spacing w:lineRule="exact" w:line="160"/>
        <w:ind w:left="480" w:hanging="480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3415</wp:posOffset>
                </wp:positionH>
                <wp:positionV relativeFrom="paragraph">
                  <wp:posOffset>86995</wp:posOffset>
                </wp:positionV>
                <wp:extent cx="444500" cy="857885"/>
                <wp:effectExtent l="8890" t="4445" r="889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4960" cy="85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6.85pt;width:35pt;height:67.45pt;flip:y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7280</wp:posOffset>
                </wp:positionH>
                <wp:positionV relativeFrom="paragraph">
                  <wp:posOffset>86360</wp:posOffset>
                </wp:positionV>
                <wp:extent cx="296545" cy="858520"/>
                <wp:effectExtent l="9525" t="3175" r="952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00" cy="85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6.8pt;width:23.35pt;height:67.6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３つの点Ａ，Ｂ，Ｃを頂点とする</w:t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平行四辺形を３つかきましょう。</w:t>
      </w:r>
      <w:r>
        <w:rPr>
          <w:rFonts w:cs="Times New Roman" w:ascii="ＭＳ 明朝;MS Mincho" w:hAnsi="ＭＳ 明朝;MS Mincho"/>
          <w:sz w:val="24"/>
          <w:szCs w:val="24"/>
        </w:rPr>
        <w:tab/>
        <w:tab/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Times New Roman"/>
          <w:sz w:val="24"/>
          <w:szCs w:val="24"/>
          <w:bdr w:val="single" w:sz="4" w:space="0" w:color="000000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3415</wp:posOffset>
                </wp:positionH>
                <wp:positionV relativeFrom="paragraph">
                  <wp:posOffset>144780</wp:posOffset>
                </wp:positionV>
                <wp:extent cx="739775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11.4pt;width:58.25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9325</wp:posOffset>
                </wp:positionH>
                <wp:positionV relativeFrom="paragraph">
                  <wp:posOffset>144780</wp:posOffset>
                </wp:positionV>
                <wp:extent cx="444500" cy="857250"/>
                <wp:effectExtent l="8890" t="4445" r="889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960" cy="85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1.4pt;width:34.95pt;height:67.4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1455</wp:posOffset>
                </wp:positionH>
                <wp:positionV relativeFrom="paragraph">
                  <wp:posOffset>144145</wp:posOffset>
                </wp:positionV>
                <wp:extent cx="441960" cy="857885"/>
                <wp:effectExtent l="8890" t="4445" r="889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85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11.35pt;width:34.7pt;height:67.5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3415</wp:posOffset>
                </wp:positionH>
                <wp:positionV relativeFrom="paragraph">
                  <wp:posOffset>172085</wp:posOffset>
                </wp:positionV>
                <wp:extent cx="296545" cy="829945"/>
                <wp:effectExtent l="9525" t="3810" r="952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00" cy="83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13.55pt;width:23.35pt;height:65.3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03190</wp:posOffset>
                </wp:positionH>
                <wp:positionV relativeFrom="paragraph">
                  <wp:posOffset>172085</wp:posOffset>
                </wp:positionV>
                <wp:extent cx="295275" cy="810260"/>
                <wp:effectExtent l="9525" t="3810" r="952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920" cy="81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pt;margin-top:13.55pt;width:23.25pt;height:63.8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615</wp:posOffset>
                </wp:positionH>
                <wp:positionV relativeFrom="paragraph">
                  <wp:posOffset>180975</wp:posOffset>
                </wp:positionV>
                <wp:extent cx="2272030" cy="447675"/>
                <wp:effectExtent l="5080" t="5715" r="120015" b="1270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47840"/>
                        </a:xfrm>
                        <a:prstGeom prst="wedgeRoundRectCallout">
                          <a:avLst>
                            <a:gd name="adj1" fmla="val 55199"/>
                            <a:gd name="adj2" fmla="val 7723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AB，AC，BCのそれぞれを対角線とする平行四辺形が全部で3つでき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7.45pt;margin-top:14.25pt;width:178.8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AB，AC，BCのそれぞれを対角線とする平行四辺形が全部で3つでき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55240</wp:posOffset>
            </wp:positionH>
            <wp:positionV relativeFrom="paragraph">
              <wp:posOffset>197485</wp:posOffset>
            </wp:positionV>
            <wp:extent cx="519430" cy="48958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0820</wp:posOffset>
                </wp:positionH>
                <wp:positionV relativeFrom="paragraph">
                  <wp:posOffset>86995</wp:posOffset>
                </wp:positionV>
                <wp:extent cx="739775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0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6.85pt;width:58.1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9325</wp:posOffset>
                </wp:positionH>
                <wp:positionV relativeFrom="paragraph">
                  <wp:posOffset>86360</wp:posOffset>
                </wp:positionV>
                <wp:extent cx="73914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6.8pt;width:58.2pt;height:0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90820</wp:posOffset>
            </wp:positionH>
            <wp:positionV relativeFrom="paragraph">
              <wp:posOffset>213995</wp:posOffset>
            </wp:positionV>
            <wp:extent cx="527050" cy="54673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9565</wp:posOffset>
                </wp:positionH>
                <wp:positionV relativeFrom="paragraph">
                  <wp:posOffset>213995</wp:posOffset>
                </wp:positionV>
                <wp:extent cx="2214880" cy="447675"/>
                <wp:effectExtent l="5080" t="5715" r="21526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447840"/>
                        </a:xfrm>
                        <a:prstGeom prst="wedgeRoundRectCallout">
                          <a:avLst>
                            <a:gd name="adj1" fmla="val 58773"/>
                            <a:gd name="adj2" fmla="val 4744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(記録の合計)÷(回数)＝(平均)になるね。4回の記録を合計して4でわろ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16.85pt;width:174.3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(記録の合計)÷(回数)＝(平均)になるね。4回の記録を合計して4でわろ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50m</w:t>
      </w:r>
      <w:r>
        <w:rPr>
          <w:rFonts w:ascii="ＭＳ 明朝;MS Mincho" w:hAnsi="ＭＳ 明朝;MS Mincho" w:cs="ＭＳ 明朝;MS Mincho"/>
          <w:sz w:val="24"/>
          <w:szCs w:val="24"/>
        </w:rPr>
        <w:t>走を４回おこなったところ，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8.3</w:t>
      </w:r>
      <w:r>
        <w:rPr>
          <w:rFonts w:ascii="ＭＳ 明朝;MS Mincho" w:hAnsi="ＭＳ 明朝;MS Mincho" w:cs="ＭＳ 明朝;MS Mincho"/>
          <w:sz w:val="24"/>
          <w:szCs w:val="24"/>
        </w:rPr>
        <w:t>秒，</w:t>
      </w:r>
      <w:r>
        <w:rPr>
          <w:rFonts w:cs="ＭＳ 明朝;MS Mincho" w:ascii="ＭＳ 明朝;MS Mincho" w:hAnsi="ＭＳ 明朝;MS Mincho"/>
          <w:sz w:val="24"/>
          <w:szCs w:val="24"/>
        </w:rPr>
        <w:t>8.2</w:t>
      </w:r>
      <w:r>
        <w:rPr>
          <w:rFonts w:ascii="ＭＳ 明朝;MS Mincho" w:hAnsi="ＭＳ 明朝;MS Mincho" w:cs="ＭＳ 明朝;MS Mincho"/>
          <w:sz w:val="24"/>
          <w:szCs w:val="24"/>
        </w:rPr>
        <w:t>秒，</w:t>
      </w:r>
      <w:r>
        <w:rPr>
          <w:rFonts w:cs="ＭＳ 明朝;MS Mincho" w:ascii="ＭＳ 明朝;MS Mincho" w:hAnsi="ＭＳ 明朝;MS Mincho"/>
          <w:sz w:val="24"/>
          <w:szCs w:val="24"/>
        </w:rPr>
        <w:t>8.5</w:t>
      </w:r>
      <w:r>
        <w:rPr>
          <w:rFonts w:ascii="ＭＳ 明朝;MS Mincho" w:hAnsi="ＭＳ 明朝;MS Mincho" w:cs="ＭＳ 明朝;MS Mincho"/>
          <w:sz w:val="24"/>
          <w:szCs w:val="24"/>
        </w:rPr>
        <w:t>秒，</w:t>
      </w:r>
      <w:r>
        <w:rPr>
          <w:rFonts w:cs="ＭＳ 明朝;MS Mincho" w:ascii="ＭＳ 明朝;MS Mincho" w:hAnsi="ＭＳ 明朝;MS Mincho"/>
          <w:sz w:val="24"/>
          <w:szCs w:val="24"/>
        </w:rPr>
        <w:t>8.6</w:t>
      </w:r>
      <w:r>
        <w:rPr>
          <w:rFonts w:ascii="ＭＳ 明朝;MS Mincho" w:hAnsi="ＭＳ 明朝;MS Mincho" w:cs="ＭＳ 明朝;MS Mincho"/>
          <w:sz w:val="24"/>
          <w:szCs w:val="24"/>
        </w:rPr>
        <w:t>秒でした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均何秒と言えるでしょう。式と答えをかきましょう。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459730" cy="46355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5040"/>
                              <w:gridCol w:w="840"/>
                              <w:gridCol w:w="231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÷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．４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36.5pt;mso-wrap-distance-left:7.1pt;mso-wrap-distance-right:7.1pt;mso-wrap-distance-top:0pt;mso-wrap-distance-bottom:0pt;margin-top:11.65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5040"/>
                        <w:gridCol w:w="840"/>
                        <w:gridCol w:w="231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8.3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8.2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8.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8.6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÷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８．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クリア９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32385</wp:posOffset>
                </wp:positionV>
                <wp:extent cx="6208395" cy="358521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58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786"/>
                              <w:gridCol w:w="857"/>
                              <w:gridCol w:w="2051"/>
                              <w:gridCol w:w="706"/>
                              <w:gridCol w:w="663"/>
                              <w:gridCol w:w="2717"/>
                              <w:gridCol w:w="116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62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62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8.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6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282.3pt;mso-wrap-distance-left:9.05pt;mso-wrap-distance-right:9.05pt;mso-wrap-distance-top:0pt;mso-wrap-distance-bottom:0pt;margin-top:2.55pt;mso-position-vertical-relative:text;margin-left:-2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786"/>
                        <w:gridCol w:w="857"/>
                        <w:gridCol w:w="2051"/>
                        <w:gridCol w:w="706"/>
                        <w:gridCol w:w="663"/>
                        <w:gridCol w:w="2717"/>
                        <w:gridCol w:w="116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62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62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8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6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9370</wp:posOffset>
                </wp:positionH>
                <wp:positionV relativeFrom="paragraph">
                  <wp:posOffset>85725</wp:posOffset>
                </wp:positionV>
                <wp:extent cx="1979930" cy="1640205"/>
                <wp:effectExtent l="508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40160"/>
                          <a:chOff x="0" y="0"/>
                          <a:chExt cx="1980000" cy="164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0" y="13644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19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19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000"/>
                              <a:ext cx="19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920"/>
                              <a:ext cx="19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840"/>
                              <a:ext cx="19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3644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3644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3644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3644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760"/>
                              <a:ext cx="19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040"/>
                              <a:ext cx="19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19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0320"/>
                              <a:ext cx="19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8520"/>
                              <a:ext cx="19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19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7440"/>
                              <a:ext cx="19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360"/>
                              <a:ext cx="19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4920"/>
                              <a:ext cx="19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4200"/>
                              <a:ext cx="19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3840"/>
                              <a:ext cx="19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760"/>
                              <a:ext cx="193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3644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3644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3644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220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4220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4220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4220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4220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14220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4220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4220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14220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520" y="13644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13644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0" y="13644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3644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13644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504360" cy="164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880" y="730080"/>
                            <a:ext cx="195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1254600"/>
                            <a:ext cx="196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73224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667440"/>
                            <a:ext cx="243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40640"/>
                            <a:ext cx="224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687240"/>
                            <a:ext cx="2246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240" y="851040"/>
                            <a:ext cx="27612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374120"/>
                            <a:ext cx="46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850320"/>
                            <a:ext cx="25704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851040"/>
                            <a:ext cx="46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850320"/>
                            <a:ext cx="1904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298440"/>
                            <a:ext cx="2761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17520"/>
                            <a:ext cx="1810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374840"/>
                            <a:ext cx="4572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841320"/>
                            <a:ext cx="171360" cy="5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851040"/>
                            <a:ext cx="181080" cy="514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860400"/>
                            <a:ext cx="46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6.75pt;width:155.9pt;height:129.15pt" coordorigin="2062,135" coordsize="3118,2583">
                <v:group id="shape_0" style="position:absolute;left:2062;top:135;width:3118;height:2583">
                  <v:line id="shape_0" from="2062,350" to="2062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350" to="5112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490" to="5112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631" to="5112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771" to="5112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911" to="5112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7,350" to="2207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2,350" to="2352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7,350" to="2497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3,350" to="2643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1051" to="5112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1192" to="5112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1333" to="5112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1474" to="5112,1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1613" to="5112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1754" to="5112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1895" to="5112,1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2035" to="5112,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2174" to="5112,2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2315" to="5112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2456" to="5112,2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2596" to="5112,2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7,350" to="2787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3,350" to="2933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8,350" to="3078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4,359" to="3224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359" to="3369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5,359" to="3515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0,359" to="3660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5,359" to="3805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0,359" to="3950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5,359" to="4095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1,359" to="4241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6,359" to="4386,2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2,350" to="4532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350" to="4678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3,350" to="4823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350" to="4968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350" to="5113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386;top:135;width:793;height:25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903;top:1285;width:30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09;top:2111;width:3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42;top:1288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52;top:1186;width:38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86;top:2246;width:353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53;top:1217;width:35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34,1475" to="3068,23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34,2299" to="3368,22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99,1474" to="3803,23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69,1475" to="3803,1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84,1474" to="3383,22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83,605" to="3517,1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4,635" to="3818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9,2300" to="4088,2300" stroked="t" o:allowincell="f" style="position:absolute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3819,1460" to="4088,229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099,1475" to="3383,2284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3069,1490" to="3803,149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85090</wp:posOffset>
                </wp:positionV>
                <wp:extent cx="1647190" cy="12280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96.7pt;mso-wrap-distance-left:9.05pt;mso-wrap-distance-right:9.05pt;mso-wrap-distance-top:0pt;mso-wrap-distance-bottom:0pt;margin-top:6.7pt;mso-position-vertical-relative:text;margin-left:9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ind w:right="420" w:hanging="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149225</wp:posOffset>
                </wp:positionV>
                <wp:extent cx="6334125" cy="516953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16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1"/>
                              <w:gridCol w:w="6581"/>
                              <w:gridCol w:w="919"/>
                              <w:gridCol w:w="735"/>
                              <w:gridCol w:w="579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未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正しく解答しているもの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8.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6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407.05pt;mso-wrap-distance-left:9.05pt;mso-wrap-distance-right:9.05pt;mso-wrap-distance-top:0pt;mso-wrap-distance-bottom:0pt;margin-top:11.75pt;mso-position-vertical-relative:text;margin-left:-2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97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1"/>
                        <w:gridCol w:w="6581"/>
                        <w:gridCol w:w="919"/>
                        <w:gridCol w:w="735"/>
                        <w:gridCol w:w="579"/>
                      </w:tblGrid>
                      <w:tr>
                        <w:trPr/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5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4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2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未満　と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正しく解答しているもの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8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6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1">
    <w:name w:val="スタイル1 (文字)"/>
    <w:qFormat/>
    <w:rPr>
      <w:rFonts w:ascii="Century" w:hAnsi="Century" w:eastAsia="ＭＳ 明朝;MS Mincho" w:cs="Century"/>
      <w:spacing w:val="6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11">
    <w:name w:val="スタイル1"/>
    <w:basedOn w:val="Normal"/>
    <w:qFormat/>
    <w:pPr/>
    <w:rPr>
      <w:rFonts w:cs="Times New Roman"/>
      <w:spacing w:val="6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0:00Z</dcterms:created>
  <dc:creator>三輪 晋一</dc:creator>
  <dc:description/>
  <dc:language>en-US</dc:language>
  <cp:lastModifiedBy>本田崇之</cp:lastModifiedBy>
  <cp:lastPrinted>2012-08-31T11:20:00Z</cp:lastPrinted>
  <dcterms:modified xsi:type="dcterms:W3CDTF">2015-06-22T06:30:00Z</dcterms:modified>
  <cp:revision>2</cp:revision>
  <dc:subject/>
  <dc:title>ク リ ア 問 題 １１</dc:title>
</cp:coreProperties>
</file>