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8595</wp:posOffset>
                </wp:positionH>
                <wp:positionV relativeFrom="paragraph">
                  <wp:posOffset>432435</wp:posOffset>
                </wp:positionV>
                <wp:extent cx="33813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4.05pt;mso-position-vertical-relative:text;margin-left:21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910</wp:posOffset>
                </wp:positionH>
                <wp:positionV relativeFrom="paragraph">
                  <wp:posOffset>-331470</wp:posOffset>
                </wp:positionV>
                <wp:extent cx="111506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6.35pt;mso-wrap-distance-left:9.05pt;mso-wrap-distance-right:9.05pt;mso-wrap-distance-top:0pt;mso-wrap-distance-bottom:0pt;margin-top:-26.1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195</wp:posOffset>
                </wp:positionH>
                <wp:positionV relativeFrom="paragraph">
                  <wp:posOffset>89535</wp:posOffset>
                </wp:positionV>
                <wp:extent cx="2009775" cy="866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8.25pt;mso-wrap-distance-left:9.05pt;mso-wrap-distance-right:9.05pt;mso-wrap-distance-top:0pt;mso-wrap-distance-bottom:0pt;margin-top:7.0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を計算しなさい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６と９の公倍数を小さい順に３つ書きなさい。</w:t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直線には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sz w:val="24"/>
          <w:szCs w:val="24"/>
        </w:rPr>
        <w:t>となりあった整数の間を１０等分した目もりがついています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の問題に答えましょう。</w:t>
      </w:r>
    </w:p>
    <w:p>
      <w:pPr>
        <w:pStyle w:val="Normal"/>
        <w:autoSpaceDE w:val="false"/>
        <w:ind w:left="2835" w:hanging="29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3570</wp:posOffset>
            </wp:positionH>
            <wp:positionV relativeFrom="paragraph">
              <wp:posOffset>13335</wp:posOffset>
            </wp:positionV>
            <wp:extent cx="3705225" cy="60960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autoSpaceDE w:val="false"/>
        <w:spacing w:lineRule="exact" w:line="240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895</wp:posOffset>
                </wp:positionH>
                <wp:positionV relativeFrom="paragraph">
                  <wp:posOffset>22860</wp:posOffset>
                </wp:positionV>
                <wp:extent cx="1219200" cy="781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1.8pt;mso-position-vertical-relative:text;margin-left:37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2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ind w:left="0"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の目もりの記号を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ス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</w:t>
      </w:r>
    </w:p>
    <w:p>
      <w:pPr>
        <w:pStyle w:val="Style20"/>
        <w:autoSpaceDE w:val="false"/>
        <w:ind w:left="359" w:firstLine="240"/>
        <w:jc w:val="left"/>
        <w:rPr/>
      </w:pPr>
      <w:r>
        <w:rPr>
          <w:rFonts w:ascii="ＭＳ 明朝;MS Mincho" w:hAnsi="ＭＳ 明朝;MS Mincho" w:cs="ＭＳ 明朝;MS Mincho"/>
          <w:position w:val="-24"/>
          <w:sz w:val="24"/>
          <w:szCs w:val="24"/>
        </w:rPr>
        <w:t>書きましょう。　　</w:t>
      </w:r>
    </w:p>
    <w:p>
      <w:pPr>
        <w:pStyle w:val="Style20"/>
        <w:autoSpaceDE w:val="false"/>
        <w:ind w:left="0"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 ，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，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の中で，一番大きい数を数直線で見つけます。いちばん</w:t>
      </w:r>
    </w:p>
    <w:p>
      <w:pPr>
        <w:pStyle w:val="Style20"/>
        <w:autoSpaceDE w:val="false"/>
        <w:ind w:left="0"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きい数の目もりの記号を，アからスまでの中から１つ選んで書きましょう。</w:t>
      </w:r>
    </w:p>
    <w:p>
      <w:pPr>
        <w:pStyle w:val="Style20"/>
        <w:autoSpaceDE w:val="false"/>
        <w:spacing w:lineRule="exact" w:line="200"/>
        <w:ind w:left="0"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図形の問題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4520</wp:posOffset>
                </wp:positionH>
                <wp:positionV relativeFrom="paragraph">
                  <wp:posOffset>194310</wp:posOffset>
                </wp:positionV>
                <wp:extent cx="2009775" cy="123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693"/>
                              <w:gridCol w:w="171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7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7.5pt;mso-wrap-distance-left:9.05pt;mso-wrap-distance-right:9.05pt;mso-wrap-distance-top:0pt;mso-wrap-distance-bottom:0pt;margin-top:15.3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693"/>
                        <w:gridCol w:w="171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7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2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平行四辺形の面積を求める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円周の長さを求めましょう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5150</wp:posOffset>
            </wp:positionH>
            <wp:positionV relativeFrom="paragraph">
              <wp:posOffset>189865</wp:posOffset>
            </wp:positionV>
            <wp:extent cx="1033780" cy="955675"/>
            <wp:effectExtent l="0" t="0" r="0" b="0"/>
            <wp:wrapNone/>
            <wp:docPr id="9" name="図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式と答えを求めましょう。　 （円周率は</w:t>
      </w:r>
      <w:r>
        <w:rPr>
          <w:rFonts w:cs="ＭＳ 明朝;MS Mincho" w:ascii="ＭＳ 明朝;MS Mincho" w:hAnsi="ＭＳ 明朝;MS Mincho"/>
          <w:sz w:val="24"/>
          <w:szCs w:val="24"/>
        </w:rPr>
        <w:t>3.14</w:t>
      </w:r>
      <w:r>
        <w:rPr>
          <w:rFonts w:ascii="ＭＳ 明朝;MS Mincho" w:hAnsi="ＭＳ 明朝;MS Mincho" w:cs="ＭＳ 明朝;MS Mincho"/>
          <w:sz w:val="24"/>
          <w:szCs w:val="24"/>
        </w:rPr>
        <w:t>を使います）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09545</wp:posOffset>
            </wp:positionH>
            <wp:positionV relativeFrom="paragraph">
              <wp:posOffset>60960</wp:posOffset>
            </wp:positionV>
            <wp:extent cx="1123950" cy="1058545"/>
            <wp:effectExtent l="0" t="0" r="0" b="0"/>
            <wp:wrapNone/>
            <wp:docPr id="10" name="図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yokaICAPro-Regular;AR PＰＯＰ４B" w:hAnsi="KyokaICAPro-Regular;AR PＰＯＰ４B" w:cs="KyokaICAPro-Regular;AR PＰＯＰ４B" w:eastAsia="KyokaICAPro-Regular;AR PＰＯＰ４B"/>
          <w:kern w:val="0"/>
          <w:sz w:val="26"/>
          <w:szCs w:val="26"/>
        </w:rPr>
        <w:t>　　　　　　　　　　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ような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があります。</w:t>
      </w:r>
    </w:p>
    <w:p>
      <w:pPr>
        <w:pStyle w:val="Normal"/>
        <w:autoSpaceDE w:val="false"/>
        <w:ind w:left="465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89535</wp:posOffset>
                </wp:positionV>
                <wp:extent cx="1219200" cy="533400"/>
                <wp:effectExtent l="8255" t="3810" r="889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33520"/>
                          <a:chOff x="0" y="0"/>
                          <a:chExt cx="12193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533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123120"/>
                            <a:ext cx="266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7.05pt;width:96pt;height:42pt" coordorigin="598,141" coordsize="1920,8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8;top:141;width:1919;height:839;mso-wrap-style:none;v-text-anchor:middle" type="_x0000_t4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7;top:335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9020</wp:posOffset>
                </wp:positionH>
                <wp:positionV relativeFrom="paragraph">
                  <wp:posOffset>89535</wp:posOffset>
                </wp:positionV>
                <wp:extent cx="1219835" cy="533400"/>
                <wp:effectExtent l="8255" t="3810" r="825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533520"/>
                          <a:chOff x="0" y="0"/>
                          <a:chExt cx="1219680" cy="533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1212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6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53352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122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3636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7.05pt;width:96.05pt;height:42pt" coordorigin="3652,141" coordsize="1921,8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a5a5a5" stroked="f" o:allowincell="f" style="position:absolute;left:3663;top:141;width:1908;height:419;mso-wrap-style:none;v-text-anchor:middle" type="_x0000_t5">
                  <v:fill o:detectmouseclick="t" type="solid" color2="#5a5a5a"/>
                  <v:stroke color="#3465a4" joinstyle="round" endcap="flat"/>
                  <w10:wrap type="none"/>
                </v:shape>
                <v:group id="shape_0" style="position:absolute;left:3652;top:141;width:1921;height:840">
                  <v:shape id="shape_0" fillcolor="white" stroked="t" o:allowincell="f" style="position:absolute;left:3652;top:141;width:1919;height:839;mso-wrap-style:none;v-text-anchor:middle" type="_x0000_t4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52;top:560;width:192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386;top:198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6720</wp:posOffset>
                </wp:positionH>
                <wp:positionV relativeFrom="paragraph">
                  <wp:posOffset>89535</wp:posOffset>
                </wp:positionV>
                <wp:extent cx="1235710" cy="533400"/>
                <wp:effectExtent l="635" t="3810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533520"/>
                          <a:chOff x="0" y="0"/>
                          <a:chExt cx="1235880" cy="53352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219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53352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18960" y="26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48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0" y="1440"/>
                            <a:ext cx="625320" cy="266760"/>
                          </a:xfrm>
                          <a:prstGeom prst="rtTriangle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46440"/>
                            <a:ext cx="295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7.05pt;width:97.4pt;height:42pt" coordorigin="6671,141" coordsize="1948,840">
                <v:group id="shape_0" style="position:absolute;left:6698;top:141;width:1920;height:840">
                  <v:shape id="shape_0" fillcolor="white" stroked="t" o:allowincell="f" style="position:absolute;left:6698;top:141;width:1919;height:839;mso-wrap-style:none;v-text-anchor:middle" type="_x0000_t4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stroked="t" o:allowincell="f" style="position:absolute;left:8618;top:5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8;top:9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a5a5a5" stroked="f" o:allowincell="f" style="position:absolute;left:6672;top:143;width:984;height:419;flip:y;mso-wrap-style:none;v-text-anchor:middle;rotation:180" type="_x0000_t6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white" stroked="f" o:allowincell="f" style="position:absolute;left:7237;top:214;width:46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Ｂ</w:t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vanish/>
          <w:sz w:val="24"/>
          <w:szCs w:val="24"/>
        </w:rPr>
        <w:t>たす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上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Ａ</w:t>
      </w:r>
      <w:r>
        <w:rPr>
          <w:rFonts w:ascii="ＭＳ 明朝;MS Mincho" w:hAnsi="ＭＳ 明朝;MS Mincho" w:cs="ＭＳ 明朝;MS Mincho"/>
          <w:sz w:val="24"/>
          <w:szCs w:val="24"/>
        </w:rPr>
        <w:t>のように１本の対角線で切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1388745" cy="7124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1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56.1pt;mso-wrap-distance-left:7.1pt;mso-wrap-distance-right:0pt;mso-wrap-distance-top:0pt;mso-wrap-distance-bottom:0pt;margin-top:14.65pt;mso-position-vertical-relative:text;margin-left:3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1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ときにでき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部分 の三角形の名前を書きましょう。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sz w:val="24"/>
          <w:szCs w:val="24"/>
        </w:rPr>
        <w:t>上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Ｂ</w:t>
      </w:r>
      <w:r>
        <w:rPr>
          <w:rFonts w:ascii="ＭＳ 明朝;MS Mincho" w:hAnsi="ＭＳ 明朝;MS Mincho" w:cs="ＭＳ 明朝;MS Mincho"/>
          <w:sz w:val="24"/>
          <w:szCs w:val="24"/>
        </w:rPr>
        <w:t>のように２本の対角線で切ります。</w:t>
      </w:r>
    </w:p>
    <w:p>
      <w:pPr>
        <w:pStyle w:val="Normal"/>
        <w:autoSpaceDE w:val="false"/>
        <w:ind w:firstLine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ときにでき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の部分の三角形の名前を書きましょう。</w:t>
      </w:r>
    </w:p>
    <w:p>
      <w:pPr>
        <w:pStyle w:val="Normal"/>
        <w:autoSpaceDE w:val="false"/>
        <w:spacing w:lineRule="exact" w:line="240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図はとし子さんたちの学級の畑を表しています。じゃがいも畑の面積 ４０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sz w:val="24"/>
          <w:szCs w:val="24"/>
        </w:rPr>
        <w:t>学級の畑の面積 ５０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のどれだけの割合にあたりますか。</w:t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  <w:vertAlign w:val="superscript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620</wp:posOffset>
            </wp:positionH>
            <wp:positionV relativeFrom="paragraph">
              <wp:posOffset>118110</wp:posOffset>
            </wp:positionV>
            <wp:extent cx="3571875" cy="714375"/>
            <wp:effectExtent l="0" t="0" r="0" b="0"/>
            <wp:wrapSquare wrapText="bothSides"/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51435</wp:posOffset>
                </wp:positionV>
                <wp:extent cx="1276350" cy="809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2007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3.75pt;mso-wrap-distance-left:9.05pt;mso-wrap-distance-right:9.05pt;mso-wrap-distance-top:0pt;mso-wrap-distance-bottom:0pt;margin-top:4.05pt;mso-position-vertical-relative:text;margin-left: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2007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4910</wp:posOffset>
                </wp:positionH>
                <wp:positionV relativeFrom="paragraph">
                  <wp:posOffset>-331470</wp:posOffset>
                </wp:positionV>
                <wp:extent cx="1115060" cy="3346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6.35pt;mso-wrap-distance-left:9.05pt;mso-wrap-distance-right:9.05pt;mso-wrap-distance-top:0pt;mso-wrap-distance-bottom:0pt;margin-top:-26.1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4275</wp:posOffset>
                </wp:positionH>
                <wp:positionV relativeFrom="paragraph">
                  <wp:posOffset>427990</wp:posOffset>
                </wp:positionV>
                <wp:extent cx="285877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18.7pt;mso-wrap-distance-left:9.05pt;mso-wrap-distance-right:9.05pt;mso-wrap-distance-top:0pt;mso-wrap-distance-bottom:0pt;margin-top:33.7pt;mso-position-vertical-relative:text;margin-left:9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217170</wp:posOffset>
                </wp:positionV>
                <wp:extent cx="2009775" cy="914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１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8,36,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2pt;mso-wrap-distance-left:9.05pt;mso-wrap-distance-right:9.05pt;mso-wrap-distance-top:0pt;mso-wrap-distance-bottom:0pt;margin-top:17.1pt;mso-position-vertical-relative:text;margin-left:31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２１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,36,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を計算しなさい。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６と９の公倍数を小さい順に３つ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285</wp:posOffset>
                </wp:positionH>
                <wp:positionV relativeFrom="paragraph">
                  <wp:posOffset>212725</wp:posOffset>
                </wp:positionV>
                <wp:extent cx="5100955" cy="1924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倍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12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24,30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3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42,48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･･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倍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27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3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45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･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15.15pt;mso-wrap-distance-left:9.05pt;mso-wrap-distance-right:9.05pt;mso-wrap-distance-top:0pt;mso-wrap-distance-bottom:0pt;margin-top:16.75pt;mso-position-vertical-relative:text;margin-left:29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倍数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,12,</w:t>
                      </w: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1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,24,30,</w:t>
                      </w: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3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,42,48,</w:t>
                      </w: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5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･･･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倍数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,</w:t>
                      </w: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18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,27,</w:t>
                      </w: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3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,45,</w:t>
                      </w: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5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,6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　　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数直線には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sz w:val="24"/>
          <w:szCs w:val="24"/>
        </w:rPr>
        <w:t>となりあった整数の間を１０等分した目もりがついています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9730</wp:posOffset>
            </wp:positionH>
            <wp:positionV relativeFrom="paragraph">
              <wp:posOffset>200025</wp:posOffset>
            </wp:positionV>
            <wp:extent cx="3705225" cy="384810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下の問題に答えましょう。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7895</wp:posOffset>
                </wp:positionH>
                <wp:positionV relativeFrom="paragraph">
                  <wp:posOffset>22860</wp:posOffset>
                </wp:positionV>
                <wp:extent cx="1219200" cy="7810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1.5pt;mso-wrap-distance-left:9.05pt;mso-wrap-distance-right:9.05pt;mso-wrap-distance-top:0pt;mso-wrap-distance-bottom:0pt;margin-top:1.8pt;mso-position-vertical-relative:text;margin-left:37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2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ク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ind w:left="0"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の目もりの記号を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ス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</w:t>
      </w:r>
    </w:p>
    <w:p>
      <w:pPr>
        <w:pStyle w:val="Style20"/>
        <w:autoSpaceDE w:val="false"/>
        <w:ind w:left="359" w:firstLine="240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ascii="ＭＳ 明朝;MS Mincho" w:hAnsi="ＭＳ 明朝;MS Mincho" w:cs="ＭＳ 明朝;MS Mincho"/>
          <w:position w:val="-24"/>
          <w:sz w:val="24"/>
          <w:szCs w:val="24"/>
        </w:rPr>
        <w:t>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295</wp:posOffset>
                </wp:positionH>
                <wp:positionV relativeFrom="paragraph">
                  <wp:posOffset>18415</wp:posOffset>
                </wp:positionV>
                <wp:extent cx="3091180" cy="1924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めもり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、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分だから･･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5.15pt;mso-wrap-distance-left:9.05pt;mso-wrap-distance-right:9.05pt;mso-wrap-distance-top:0pt;mso-wrap-distance-bottom:0pt;margin-top:1.45pt;mso-position-vertical-relative:text;margin-left:11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めもり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で、そ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つ分だから･･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autoSpaceDE w:val="false"/>
        <w:ind w:left="0"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 </w:t>
      </w: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，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，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の中で，一番大きい数を数直線で見つけます。いちばん大き</w:t>
      </w:r>
    </w:p>
    <w:p>
      <w:pPr>
        <w:pStyle w:val="Style20"/>
        <w:autoSpaceDE w:val="false"/>
        <w:spacing w:lineRule="exact" w:line="280"/>
        <w:ind w:left="0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数の目もりの記号を，アからスまでの中から１つ選んで書きましょう。</w:t>
      </w:r>
    </w:p>
    <w:p>
      <w:pPr>
        <w:pStyle w:val="Style20"/>
        <w:autoSpaceDE w:val="false"/>
        <w:ind w:left="0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＜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＜ 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の位置は、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めもりのところ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図形の問題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4520</wp:posOffset>
                </wp:positionH>
                <wp:positionV relativeFrom="paragraph">
                  <wp:posOffset>194310</wp:posOffset>
                </wp:positionV>
                <wp:extent cx="2009775" cy="12382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693"/>
                              <w:gridCol w:w="171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7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＝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right="2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２．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7.5pt;mso-wrap-distance-left:9.05pt;mso-wrap-distance-right:9.05pt;mso-wrap-distance-top:0pt;mso-wrap-distance-bottom:0pt;margin-top:15.3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693"/>
                        <w:gridCol w:w="171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7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＝２４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2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２．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平行四辺形の面積を求める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円周の長さを求めましょう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5565</wp:posOffset>
            </wp:positionH>
            <wp:positionV relativeFrom="paragraph">
              <wp:posOffset>189865</wp:posOffset>
            </wp:positionV>
            <wp:extent cx="1033780" cy="955675"/>
            <wp:effectExtent l="0" t="0" r="0" b="0"/>
            <wp:wrapNone/>
            <wp:docPr id="28" name="図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式と答えを求めましょう。　 （円周率は</w:t>
      </w:r>
      <w:r>
        <w:rPr>
          <w:rFonts w:cs="ＭＳ 明朝;MS Mincho" w:ascii="ＭＳ 明朝;MS Mincho" w:hAnsi="ＭＳ 明朝;MS Mincho"/>
          <w:sz w:val="24"/>
          <w:szCs w:val="24"/>
        </w:rPr>
        <w:t>3.14</w:t>
      </w:r>
      <w:r>
        <w:rPr>
          <w:rFonts w:ascii="ＭＳ 明朝;MS Mincho" w:hAnsi="ＭＳ 明朝;MS Mincho" w:cs="ＭＳ 明朝;MS Mincho"/>
          <w:sz w:val="24"/>
          <w:szCs w:val="24"/>
        </w:rPr>
        <w:t>を使います）</w:t>
      </w:r>
    </w:p>
    <w:p>
      <w:pPr>
        <w:pStyle w:val="Normal"/>
        <w:autoSpaceDE w:val="false"/>
        <w:ind w:left="3255" w:hanging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09545</wp:posOffset>
            </wp:positionH>
            <wp:positionV relativeFrom="paragraph">
              <wp:posOffset>60960</wp:posOffset>
            </wp:positionV>
            <wp:extent cx="1123950" cy="1058545"/>
            <wp:effectExtent l="0" t="0" r="0" b="0"/>
            <wp:wrapNone/>
            <wp:docPr id="29" name="図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yokaICAPro-Regular;AR PＰＯＰ４B" w:hAnsi="KyokaICAPro-Regular;AR PＰＯＰ４B" w:cs="KyokaICAPro-Regular;AR PＰＯＰ４B" w:eastAsia="KyokaICAPro-Regular;AR PＰＯＰ４B"/>
          <w:kern w:val="0"/>
          <w:sz w:val="26"/>
          <w:szCs w:val="26"/>
        </w:rPr>
        <w:t>　　　　　　　　　　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position w:val="-2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7895</wp:posOffset>
                </wp:positionH>
                <wp:positionV relativeFrom="paragraph">
                  <wp:posOffset>20955</wp:posOffset>
                </wp:positionV>
                <wp:extent cx="1392555" cy="3803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行四辺形の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63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底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29.95pt;mso-wrap-distance-left:9.05pt;mso-wrap-distance-right:9.05pt;mso-wrap-distance-top:0pt;mso-wrap-distance-bottom:0pt;margin-top:1.65pt;mso-position-vertical-relative:text;margin-left:7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平行四辺形の面積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63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＝底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1110</wp:posOffset>
                </wp:positionH>
                <wp:positionV relativeFrom="paragraph">
                  <wp:posOffset>173355</wp:posOffset>
                </wp:positionV>
                <wp:extent cx="1016000" cy="38036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周の長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直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3.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9.95pt;mso-wrap-distance-left:9.05pt;mso-wrap-distance-right:9.05pt;mso-wrap-distance-top:0pt;mso-wrap-distance-bottom:0pt;margin-top:13.65pt;mso-position-vertical-relative:text;margin-left:299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円周の長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＝直径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ような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があります。</w:t>
      </w:r>
    </w:p>
    <w:p>
      <w:pPr>
        <w:pStyle w:val="Normal"/>
        <w:autoSpaceDE w:val="false"/>
        <w:ind w:left="465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730</wp:posOffset>
                </wp:positionH>
                <wp:positionV relativeFrom="paragraph">
                  <wp:posOffset>89535</wp:posOffset>
                </wp:positionV>
                <wp:extent cx="1219200" cy="533400"/>
                <wp:effectExtent l="8255" t="3810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33520"/>
                          <a:chOff x="0" y="0"/>
                          <a:chExt cx="12193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533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123120"/>
                            <a:ext cx="2667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7.05pt;width:96pt;height:42pt" coordorigin="598,141" coordsize="1920,840">
                <v:shape id="shape_0" fillcolor="white" stroked="t" o:allowincell="f" style="position:absolute;left:598;top:141;width:1919;height:839;mso-wrap-style:none;v-text-anchor:middle" type="_x0000_t4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327;top:335;width:41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9020</wp:posOffset>
                </wp:positionH>
                <wp:positionV relativeFrom="paragraph">
                  <wp:posOffset>89535</wp:posOffset>
                </wp:positionV>
                <wp:extent cx="1219835" cy="533400"/>
                <wp:effectExtent l="8255" t="3810" r="825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533520"/>
                          <a:chOff x="0" y="0"/>
                          <a:chExt cx="1219680" cy="53352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12120" cy="26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6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53352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122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36360"/>
                            <a:ext cx="295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7.05pt;width:96.05pt;height:42pt" coordorigin="3652,141" coordsize="1921,840">
                <v:shape id="shape_0" fillcolor="#a5a5a5" stroked="f" o:allowincell="f" style="position:absolute;left:3663;top:141;width:1908;height:419;mso-wrap-style:none;v-text-anchor:middle" type="_x0000_t5">
                  <v:fill o:detectmouseclick="t" type="solid" color2="#5a5a5a"/>
                  <v:stroke color="#3465a4" joinstyle="round" endcap="flat"/>
                  <w10:wrap type="none"/>
                </v:shape>
                <v:group id="shape_0" style="position:absolute;left:3652;top:141;width:1921;height:840">
                  <v:shape id="shape_0" fillcolor="white" stroked="t" o:allowincell="f" style="position:absolute;left:3652;top:141;width:1919;height:839;mso-wrap-style:none;v-text-anchor:middle" type="_x0000_t4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stroked="t" o:allowincell="f" style="position:absolute;left:3652;top:560;width:192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386;top:198;width:46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6720</wp:posOffset>
                </wp:positionH>
                <wp:positionV relativeFrom="paragraph">
                  <wp:posOffset>89535</wp:posOffset>
                </wp:positionV>
                <wp:extent cx="1236345" cy="534035"/>
                <wp:effectExtent l="635" t="3810" r="825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533880"/>
                          <a:chOff x="0" y="0"/>
                          <a:chExt cx="1236240" cy="53388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121968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533520"/>
                            </a:xfrm>
                            <a:prstGeom prst="diamond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4600"/>
                              <a:ext cx="1220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760" y="0"/>
                              <a:ext cx="1800" cy="53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0" y="1440"/>
                            <a:ext cx="625320" cy="266760"/>
                          </a:xfrm>
                          <a:prstGeom prst="rtTriangle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46440"/>
                            <a:ext cx="295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7.05pt;width:97.4pt;height:42.05pt" coordorigin="6671,141" coordsize="1948,841">
                <v:group id="shape_0" style="position:absolute;left:6698;top:141;width:1921;height:841">
                  <v:shape id="shape_0" fillcolor="white" stroked="t" o:allowincell="f" style="position:absolute;left:6698;top:141;width:1919;height:839;mso-wrap-style:none;v-text-anchor:middle" type="_x0000_t4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stroked="t" o:allowincell="f" style="position:absolute;left:6698;top:558;width:192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57;top:141;width:2;height:84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#a5a5a5" stroked="f" o:allowincell="f" style="position:absolute;left:6672;top:143;width:984;height:419;flip:y;mso-wrap-style:none;v-text-anchor:middle;rotation:180" type="_x0000_t6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white" stroked="f" o:allowincell="f" style="position:absolute;left:7237;top:214;width:46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Ｂ</w:t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vanish/>
          <w:sz w:val="24"/>
          <w:szCs w:val="24"/>
        </w:rPr>
        <w:t>たす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上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Ａ</w:t>
      </w:r>
      <w:r>
        <w:rPr>
          <w:rFonts w:ascii="ＭＳ 明朝;MS Mincho" w:hAnsi="ＭＳ 明朝;MS Mincho" w:cs="ＭＳ 明朝;MS Mincho"/>
          <w:sz w:val="24"/>
          <w:szCs w:val="24"/>
        </w:rPr>
        <w:t>のように１本の対角線で切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1388745" cy="71247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1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二等辺三角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直角三角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56.1pt;mso-wrap-distance-left:7.1pt;mso-wrap-distance-right:0pt;mso-wrap-distance-top:0pt;mso-wrap-distance-bottom:0pt;margin-top:14.65pt;mso-position-vertical-relative:text;margin-left:3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1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6"/>
                                <w:sz w:val="24"/>
                                <w:szCs w:val="24"/>
                              </w:rPr>
                              <w:t>二等辺三角形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6"/>
                                <w:sz w:val="24"/>
                                <w:szCs w:val="24"/>
                              </w:rPr>
                              <w:t>直角三角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ときにでき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の部分 の三角形の名前を書きましょう。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sz w:val="24"/>
          <w:szCs w:val="24"/>
        </w:rPr>
        <w:t>上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Ｂ</w:t>
      </w:r>
      <w:r>
        <w:rPr>
          <w:rFonts w:ascii="ＭＳ 明朝;MS Mincho" w:hAnsi="ＭＳ 明朝;MS Mincho" w:cs="ＭＳ 明朝;MS Mincho"/>
          <w:sz w:val="24"/>
          <w:szCs w:val="24"/>
        </w:rPr>
        <w:t>のように２本の対角線で切ります。</w:t>
      </w:r>
    </w:p>
    <w:p>
      <w:pPr>
        <w:pStyle w:val="Normal"/>
        <w:autoSpaceDE w:val="false"/>
        <w:ind w:firstLine="56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ときにでき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の部分の三角形の名前を書きましょう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下の図はとし子さんたちの学級の畑を表しています。じゃがいも畑の面積 ４０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sz w:val="24"/>
          <w:szCs w:val="24"/>
        </w:rPr>
        <w:t>学級の畑の面積 ５０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のどれだけの割合にあた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0520</wp:posOffset>
                </wp:positionH>
                <wp:positionV relativeFrom="paragraph">
                  <wp:posOffset>387350</wp:posOffset>
                </wp:positionV>
                <wp:extent cx="1597025" cy="8096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2624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8(80%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割，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63.75pt;mso-wrap-distance-left:9.05pt;mso-wrap-distance-right:9.05pt;mso-wrap-distance-top:0pt;mso-wrap-distance-bottom:0pt;margin-top:30.5pt;mso-position-vertical-relative:text;margin-left:3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2624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8(80%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割，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cs="ＭＳ 明朝;MS Mincho"/>
          <w:sz w:val="24"/>
          <w:szCs w:val="24"/>
          <w:vertAlign w:val="superscript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1620</wp:posOffset>
            </wp:positionH>
            <wp:positionV relativeFrom="paragraph">
              <wp:posOffset>25400</wp:posOffset>
            </wp:positionV>
            <wp:extent cx="3571875" cy="714375"/>
            <wp:effectExtent l="0" t="0" r="0" b="0"/>
            <wp:wrapSquare wrapText="bothSides"/>
            <wp:docPr id="3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65" w:hanging="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58975</wp:posOffset>
                </wp:positionH>
                <wp:positionV relativeFrom="paragraph">
                  <wp:posOffset>64135</wp:posOffset>
                </wp:positionV>
                <wp:extent cx="1044575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０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＝０．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7pt;mso-wrap-distance-left:9.05pt;mso-wrap-distance-right:9.05pt;mso-wrap-distance-top:0pt;mso-wrap-distance-bottom:0pt;margin-top:5.05pt;mso-position-vertical-relative:text;margin-left:-1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４０</w:t>
                      </w:r>
                      <w:r>
                        <w:rPr/>
                        <w:t>÷</w:t>
                      </w:r>
                      <w:r>
                        <w:rPr/>
                        <w:t>５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＝０．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クリア１０月①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</w:rPr>
        <w:t>（</w:t>
      </w:r>
      <w:r>
        <w:rPr>
          <w:rFonts w:ascii="ＭＳ 明朝;MS Mincho" w:hAnsi="ＭＳ 明朝;MS Mincho" w:cs="Times New Roman"/>
        </w:rPr>
        <w:t>参考）過去の調査における正答率</w:t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80"/>
      </w:tblGrid>
      <w:tr>
        <w:trPr>
          <w:trHeight w:val="18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査の名称（実施学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6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1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9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＝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8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2.8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等辺三角形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6</w:t>
            </w:r>
          </w:p>
        </w:tc>
      </w:tr>
      <w:tr>
        <w:trPr>
          <w:trHeight w:val="1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角三角形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3</w:t>
            </w:r>
          </w:p>
        </w:tc>
      </w:tr>
      <w:tr>
        <w:trPr>
          <w:trHeight w:val="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cs="ＭＳ 明朝;MS Mincho" w:ascii="ＭＳ 明朝;MS Mincho" w:hAnsi="ＭＳ 明朝;MS Mincho"/>
              </w:rPr>
              <w:t>8/1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％または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8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ind w:right="42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5270</wp:posOffset>
                </wp:positionH>
                <wp:positionV relativeFrom="paragraph">
                  <wp:posOffset>10160</wp:posOffset>
                </wp:positionV>
                <wp:extent cx="6365240" cy="6819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3"/>
                              <w:gridCol w:w="567"/>
                              <w:gridCol w:w="2910"/>
                              <w:gridCol w:w="2528"/>
                              <w:gridCol w:w="1174"/>
                              <w:gridCol w:w="1276"/>
                              <w:gridCol w:w="708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/2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正答以外で，分母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ある分数を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/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62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ク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5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ケ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カ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 と解答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底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さ　と解答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と解答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cm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二等辺三角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直角三角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正三角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直角三角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二等辺三角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倍）また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 または，８割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.2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た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同じ割合を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４ または，４　と同じ割合を解答しているも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537pt;mso-wrap-distance-left:9.05pt;mso-wrap-distance-right:9.05pt;mso-wrap-distance-top:0pt;mso-wrap-distance-bottom:0pt;margin-top:0.8pt;mso-position-vertical-relative:text;margin-left:-2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3"/>
                        <w:gridCol w:w="567"/>
                        <w:gridCol w:w="2910"/>
                        <w:gridCol w:w="2528"/>
                        <w:gridCol w:w="1174"/>
                        <w:gridCol w:w="1276"/>
                        <w:gridCol w:w="708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/2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正答以外で，分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ある分数を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62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ク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ケ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カ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 と解答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底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さ　と解答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と解答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cm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二等辺三角形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直角三角形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正三角形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直角三角形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二等辺三角形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倍）また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 または，８割　と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.2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た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同じ割合を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４ または，４　と同じ割合を解答しているもの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KyokaICAPro-Regular">
    <w:altName w:val="AR PＰＯＰ４B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11:00Z</dcterms:created>
  <dc:creator>三輪 晋一</dc:creator>
  <dc:description/>
  <dc:language>en-US</dc:language>
  <cp:lastModifiedBy>本田崇之</cp:lastModifiedBy>
  <cp:lastPrinted>2011-09-22T15:44:00Z</cp:lastPrinted>
  <dcterms:modified xsi:type="dcterms:W3CDTF">2015-11-19T23:11:00Z</dcterms:modified>
  <cp:revision>2</cp:revision>
  <dc:subject/>
  <dc:title>ク リ ア 問 題 １０</dc:title>
</cp:coreProperties>
</file>