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-352425</wp:posOffset>
                </wp:positionV>
                <wp:extent cx="11518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27.7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114300</wp:posOffset>
                </wp:positionV>
                <wp:extent cx="200025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9pt;mso-wrap-distance-left:9.05pt;mso-wrap-distance-right:9.05pt;mso-wrap-distance-top:0pt;mso-wrap-distance-bottom:0pt;margin-top:9pt;mso-position-vertical-relative:text;margin-left:3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５</w: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</w:rPr>
        <w:t>＋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Times New Roman" w:ascii="ＭＳ 明朝;MS Mincho" w:hAnsi="ＭＳ 明朝;MS Mincho"/>
        </w:rPr>
        <w:t>÷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７５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図の直方体について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219075</wp:posOffset>
                </wp:positionV>
                <wp:extent cx="2000250" cy="88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9.3pt;mso-wrap-distance-left:9.05pt;mso-wrap-distance-right:9.05pt;mso-wrap-distance-top:0pt;mso-wrap-distance-bottom:0pt;margin-top:17.25pt;mso-position-vertical-relative:text;margin-left:32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面に垂直な辺を１つ選んで，書きましょう。</w:t>
      </w:r>
    </w:p>
    <w:p>
      <w:pPr>
        <w:pStyle w:val="Normal"/>
        <w:spacing w:lineRule="exact" w:line="48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明朝;MS Mincho"/>
          <w:sz w:val="24"/>
          <w:szCs w:val="24"/>
        </w:rPr>
        <w:t>　面に平行な面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2346960" cy="1419225"/>
            <wp:effectExtent l="0" t="0" r="0" b="0"/>
            <wp:wrapTight wrapText="bothSides">
              <wp:wrapPolygon edited="0">
                <wp:start x="-173" y="0"/>
                <wp:lineTo x="-173" y="21452"/>
                <wp:lineTo x="21563" y="21452"/>
                <wp:lineTo x="21563" y="0"/>
                <wp:lineTo x="-173" y="0"/>
              </wp:wrapPolygon>
            </wp:wrapTight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は，ある６年生のクラスが，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に図書館から借りた本の平均貸し出し冊数</w: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，男女に分けて表したものです。</w:t>
      </w:r>
    </w:p>
    <w:p>
      <w:pPr>
        <w:pStyle w:val="Normal"/>
        <w:ind w:left="42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ス全体では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人平均何冊借りたことになりますか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9955</wp:posOffset>
                </wp:positionV>
                <wp:extent cx="240919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3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平均　　　　　　　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1pt;mso-wrap-distance-right:0pt;mso-wrap-distance-top:0pt;mso-wrap-distance-bottom:0pt;margin-top:7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38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平均　　　　　　　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ragraph">
                  <wp:posOffset>62230</wp:posOffset>
                </wp:positionV>
                <wp:extent cx="2493645" cy="10896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4"/>
                              <w:gridCol w:w="992"/>
                              <w:gridCol w:w="219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人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平均貸し出し冊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２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８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５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5.8pt;mso-wrap-distance-left:7.1pt;mso-wrap-distance-right:7.1pt;mso-wrap-distance-top:0pt;mso-wrap-distance-bottom:0pt;margin-top:4.9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4"/>
                        <w:gridCol w:w="992"/>
                        <w:gridCol w:w="219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人あたり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平均貸し出し冊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２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０冊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８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５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文章を読んで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比例している場合は◎，反比例している場合は△，どちらでもない場合は◇の印も付けましょう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本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円の花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本買ったときの代金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39315" cy="10661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81"/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95pt;mso-wrap-distance-left:7.1pt;mso-wrap-distance-right:0pt;mso-wrap-distance-top:0pt;mso-wrap-distance-bottom:0pt;margin-top:0.1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81"/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/>
          <w:sz w:val="24"/>
          <w:szCs w:val="24"/>
        </w:rPr>
        <w:t>円か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円使ったときの残りのお金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面積が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㎠の平行四辺形の底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㎝と高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136.45pt;height:36.05pt" coordorigin="6840,-219" coordsize="2729,721">
                <v:roundrect id="shape_0" fillcolor="white" stroked="t" o:allowincell="f" style="position:absolute;left:684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5705</wp:posOffset>
                </wp:positionH>
                <wp:positionV relativeFrom="paragraph">
                  <wp:posOffset>-352425</wp:posOffset>
                </wp:positionV>
                <wp:extent cx="1151890" cy="334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27.7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1905</wp:posOffset>
                </wp:positionH>
                <wp:positionV relativeFrom="paragraph">
                  <wp:posOffset>427990</wp:posOffset>
                </wp:positionV>
                <wp:extent cx="2875915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8.7pt;mso-wrap-distance-left:9.05pt;mso-wrap-distance-right:9.05pt;mso-wrap-distance-top:0pt;mso-wrap-distance-bottom:0pt;margin-top:33.7pt;mso-position-vertical-relative:text;margin-left:10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14300</wp:posOffset>
                </wp:positionV>
                <wp:extent cx="2000250" cy="16135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1.3(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firstLine="2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0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.4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7.05pt;mso-wrap-distance-left:9.05pt;mso-wrap-distance-right:9.05pt;mso-wrap-distance-top:0pt;mso-wrap-distance-bottom:0pt;margin-top:9pt;mso-position-vertical-relative:text;margin-left:3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1.3(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0.5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.4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－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５</w:t>
      </w:r>
      <w:r>
        <w:rPr>
          <w:rFonts w:ascii="ＭＳ 明朝;MS Mincho" w:hAnsi="ＭＳ 明朝;MS Mincho" w:cs="ＭＳ 明朝;MS Mincho"/>
          <w:sz w:val="24"/>
          <w:szCs w:val="24"/>
        </w:rPr>
        <w:t>＝１．４－０．１＝１．３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9940</wp:posOffset>
                </wp:positionH>
                <wp:positionV relativeFrom="paragraph">
                  <wp:posOffset>308610</wp:posOffset>
                </wp:positionV>
                <wp:extent cx="287655" cy="2095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6.5pt;mso-wrap-distance-left:9.05pt;mso-wrap-distance-right:9.05pt;mso-wrap-distance-top:0pt;mso-wrap-distance-bottom:0pt;margin-top:24.3pt;mso-position-vertical-relative:text;margin-left:1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4695</wp:posOffset>
                </wp:positionH>
                <wp:positionV relativeFrom="paragraph">
                  <wp:posOffset>41910</wp:posOffset>
                </wp:positionV>
                <wp:extent cx="142875" cy="12636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3.3pt;width:11.2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6570</wp:posOffset>
                </wp:positionH>
                <wp:positionV relativeFrom="paragraph">
                  <wp:posOffset>289560</wp:posOffset>
                </wp:positionV>
                <wp:extent cx="105410" cy="7874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2.8pt;width:8.3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</w:rPr>
        <w:t>＋</w:t>
      </w:r>
      <w:r>
        <w:rPr>
          <w:rFonts w:ascii="ＭＳ 明朝;MS Mincho" w:hAnsi="ＭＳ 明朝;MS Mincho" w:cs="Times New Roman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Times New Roman" w:ascii="ＭＳ 明朝;MS Mincho" w:hAnsi="ＭＳ 明朝;MS Mincho"/>
          <w:bdr w:val="single" w:sz="4" w:space="0" w:color="000000"/>
        </w:rPr>
        <w:t>÷</w:t>
      </w:r>
      <w:r>
        <w:rPr>
          <w:rFonts w:cs="Times New Roman" w:ascii="ＭＳ 明朝;MS Mincho" w:hAnsi="ＭＳ 明朝;MS Mincho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</w:rPr>
        <w:t>＋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Times New Roman" w:ascii="ＭＳ 明朝;MS Mincho" w:hAnsi="ＭＳ 明朝;MS Mincho"/>
        </w:rPr>
        <w:t>×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6570</wp:posOffset>
                </wp:positionH>
                <wp:positionV relativeFrom="paragraph">
                  <wp:posOffset>175260</wp:posOffset>
                </wp:positionV>
                <wp:extent cx="287655" cy="2095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6.5pt;mso-wrap-distance-left:9.05pt;mso-wrap-distance-right:9.05pt;mso-wrap-distance-top:0pt;mso-wrap-distance-bottom:0pt;margin-top:13.8pt;mso-position-vertical-relative:text;margin-left:1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bdr w:val="single" w:sz="4" w:space="0" w:color="000000"/>
        </w:rPr>
        <w:t>３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０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７５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</w:rPr>
        <w:t>＝４－０．６＝３．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414655</wp:posOffset>
                </wp:positionV>
                <wp:extent cx="3462020" cy="1924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け算やわり算を先にすることをわすれ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5.15pt;mso-wrap-distance-left:9.05pt;mso-wrap-distance-right:9.05pt;mso-wrap-distance-top:0pt;mso-wrap-distance-bottom:0pt;margin-top:32.65pt;mso-position-vertical-relative:text;margin-left:2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け算やわり算を先にすることを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図の直方体について答えましょう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面に垂直な辺を１つ選んで，書きましょう。</w:t>
      </w:r>
    </w:p>
    <w:p>
      <w:pPr>
        <w:pStyle w:val="Normal"/>
        <w:spacing w:lineRule="exact" w:line="480"/>
        <w:ind w:firstLine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明朝;MS Mincho"/>
          <w:sz w:val="24"/>
          <w:szCs w:val="24"/>
        </w:rPr>
        <w:t>　面に平行な面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71755</wp:posOffset>
                </wp:positionV>
                <wp:extent cx="2000250" cy="8801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辺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キ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イウ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9.3pt;mso-wrap-distance-left:9.05pt;mso-wrap-distance-right:9.05pt;mso-wrap-distance-top:0pt;mso-wrap-distance-bottom:0pt;margin-top:5.65pt;mso-position-vertical-relative:text;margin-left:3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辺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カ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キ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ク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イウ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2346960" cy="1419225"/>
            <wp:effectExtent l="0" t="0" r="0" b="0"/>
            <wp:wrapTight wrapText="bothSides">
              <wp:wrapPolygon edited="0">
                <wp:start x="-173" y="0"/>
                <wp:lineTo x="-173" y="21452"/>
                <wp:lineTo x="21563" y="21452"/>
                <wp:lineTo x="21563" y="0"/>
                <wp:lineTo x="-173" y="0"/>
              </wp:wrapPolygon>
            </wp:wrapTight>
            <wp:docPr id="2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88965</wp:posOffset>
            </wp:positionH>
            <wp:positionV relativeFrom="paragraph">
              <wp:posOffset>149860</wp:posOffset>
            </wp:positionV>
            <wp:extent cx="454660" cy="4286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149860</wp:posOffset>
                </wp:positionV>
                <wp:extent cx="2514600" cy="428625"/>
                <wp:effectExtent l="5080" t="5715" r="1765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760"/>
                        </a:xfrm>
                        <a:prstGeom prst="wedgeRoundRectCallout">
                          <a:avLst>
                            <a:gd name="adj1" fmla="val 56412"/>
                            <a:gd name="adj2" fmla="val 24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部屋のゆかの面と考えると、柱にあたる辺はすべてゆかの面に垂直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0.35pt;margin-top:11.8pt;width:197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部屋のゆかの面と考えると、柱にあたる辺はすべてゆかの面に垂直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は，ある６年生のクラスが，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に図書館から借りた本の平均貸し出し冊数</w: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，男女に分けて表したものです。</w:t>
      </w:r>
    </w:p>
    <w:p>
      <w:pPr>
        <w:pStyle w:val="Normal"/>
        <w:ind w:left="42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ス全体では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人平均何冊借りたことになりますか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9955</wp:posOffset>
                </wp:positionV>
                <wp:extent cx="2409190" cy="2095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3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平均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1pt;mso-wrap-distance-right:0pt;mso-wrap-distance-top:0pt;mso-wrap-distance-bottom:0pt;margin-top:7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38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平均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398905</wp:posOffset>
                </wp:positionH>
                <wp:positionV relativeFrom="paragraph">
                  <wp:posOffset>62230</wp:posOffset>
                </wp:positionV>
                <wp:extent cx="2493645" cy="10896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4"/>
                              <w:gridCol w:w="992"/>
                              <w:gridCol w:w="219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人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平均貸し出し冊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２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８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５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5.8pt;mso-wrap-distance-left:7.1pt;mso-wrap-distance-right:7.1pt;mso-wrap-distance-top:0pt;mso-wrap-distance-bottom:0pt;margin-top:4.9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4"/>
                        <w:gridCol w:w="992"/>
                        <w:gridCol w:w="219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人あたり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平均貸し出し冊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２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０冊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８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５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2445</wp:posOffset>
                </wp:positionH>
                <wp:positionV relativeFrom="paragraph">
                  <wp:posOffset>35560</wp:posOffset>
                </wp:positionV>
                <wp:extent cx="2808605" cy="7905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男子合計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冊</w:t>
                            </w:r>
                            <w:r>
                              <w:rPr/>
                              <w:t>×12</w:t>
                            </w:r>
                            <w:r>
                              <w:rPr/>
                              <w:t>人＝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女子合計：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冊</w:t>
                            </w:r>
                            <w:r>
                              <w:rPr/>
                              <w:t>×18</w:t>
                            </w:r>
                            <w:r>
                              <w:rPr/>
                              <w:t>人＝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クラス合計</w:t>
                            </w:r>
                            <w:r>
                              <w:rPr>
                                <w:spacing w:val="-6"/>
                              </w:rPr>
                              <w:t>÷</w:t>
                            </w:r>
                            <w:r>
                              <w:rPr>
                                <w:spacing w:val="-6"/>
                              </w:rPr>
                              <w:t>クラス人数＝クラス平均だ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(120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270)</w:t>
                            </w:r>
                            <w:r>
                              <w:rPr/>
                              <w:t>冊</w:t>
                            </w:r>
                            <w:r>
                              <w:rPr/>
                              <w:t>÷(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8)</w:t>
                            </w:r>
                            <w:r>
                              <w:rPr/>
                              <w:t>人＝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2.25pt;mso-wrap-distance-left:9.05pt;mso-wrap-distance-right:9.05pt;mso-wrap-distance-top:0pt;mso-wrap-distance-bottom:0pt;margin-top:2.8pt;mso-position-vertical-relative:text;margin-left:2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男子合計：</w:t>
                      </w:r>
                      <w:r>
                        <w:rPr/>
                        <w:t>10</w:t>
                      </w:r>
                      <w:r>
                        <w:rPr/>
                        <w:t>冊</w:t>
                      </w:r>
                      <w:r>
                        <w:rPr/>
                        <w:t>×12</w:t>
                      </w:r>
                      <w:r>
                        <w:rPr/>
                        <w:t>人＝</w:t>
                      </w:r>
                      <w:r>
                        <w:rPr/>
                        <w:t>120</w:t>
                      </w:r>
                      <w:r>
                        <w:rPr/>
                        <w:t>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女子合計：</w:t>
                      </w:r>
                      <w:r>
                        <w:rPr/>
                        <w:t>15</w:t>
                      </w:r>
                      <w:r>
                        <w:rPr/>
                        <w:t>冊</w:t>
                      </w:r>
                      <w:r>
                        <w:rPr/>
                        <w:t>×18</w:t>
                      </w:r>
                      <w:r>
                        <w:rPr/>
                        <w:t>人＝</w:t>
                      </w:r>
                      <w:r>
                        <w:rPr/>
                        <w:t>270</w:t>
                      </w:r>
                      <w:r>
                        <w:rPr/>
                        <w:t>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クラス合計</w:t>
                      </w:r>
                      <w:r>
                        <w:rPr>
                          <w:spacing w:val="-6"/>
                        </w:rPr>
                        <w:t>÷</w:t>
                      </w:r>
                      <w:r>
                        <w:rPr>
                          <w:spacing w:val="-6"/>
                        </w:rPr>
                        <w:t>クラス人数＝クラス平均だか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(120</w:t>
                      </w:r>
                      <w:r>
                        <w:rPr/>
                        <w:t>＋</w:t>
                      </w:r>
                      <w:r>
                        <w:rPr/>
                        <w:t>270)</w:t>
                      </w:r>
                      <w:r>
                        <w:rPr/>
                        <w:t>冊</w:t>
                      </w:r>
                      <w:r>
                        <w:rPr/>
                        <w:t>÷(12</w:t>
                      </w:r>
                      <w:r>
                        <w:rPr/>
                        <w:t>＋</w:t>
                      </w:r>
                      <w:r>
                        <w:rPr/>
                        <w:t>18)</w:t>
                      </w:r>
                      <w:r>
                        <w:rPr/>
                        <w:t>人＝</w:t>
                      </w:r>
                      <w:r>
                        <w:rPr/>
                        <w:t>13</w:t>
                      </w:r>
                      <w:r>
                        <w:rPr/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6045</wp:posOffset>
            </wp:positionH>
            <wp:positionV relativeFrom="paragraph">
              <wp:posOffset>88900</wp:posOffset>
            </wp:positionV>
            <wp:extent cx="527050" cy="5467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585</wp:posOffset>
                </wp:positionH>
                <wp:positionV relativeFrom="paragraph">
                  <wp:posOffset>83185</wp:posOffset>
                </wp:positionV>
                <wp:extent cx="2945765" cy="357505"/>
                <wp:effectExtent l="9207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357480"/>
                        </a:xfrm>
                        <a:prstGeom prst="wedgeRoundRectCallout">
                          <a:avLst>
                            <a:gd name="adj1" fmla="val -52736"/>
                            <a:gd name="adj2" fmla="val -363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男女の人数が違うから、男子の平均と女子の平均をたして2でわっても、正しい平均は求まら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6.55pt;width:231.9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男女の人数が違うから、男子の平均と女子の平均をたして2でわっても、正しい平均は求まらな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文章を読んで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比例している場合は◎，反比例している場合は△，どちらでもない場合は◇の印も付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0820</wp:posOffset>
                </wp:positionH>
                <wp:positionV relativeFrom="paragraph">
                  <wp:posOffset>220980</wp:posOffset>
                </wp:positionV>
                <wp:extent cx="3886200" cy="1924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式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形になるのが比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形になるのが反比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5.15pt;mso-wrap-distance-left:9.05pt;mso-wrap-distance-right:9.05pt;mso-wrap-distance-top:0pt;mso-wrap-distance-bottom:0pt;margin-top:17.4pt;mso-position-vertical-relative:text;margin-left:116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式が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□</w:t>
                      </w:r>
                      <w:r>
                        <w:rPr>
                          <w:sz w:val="18"/>
                          <w:szCs w:val="18"/>
                        </w:rPr>
                        <w:t>×x</w:t>
                      </w:r>
                      <w:r>
                        <w:rPr>
                          <w:sz w:val="18"/>
                          <w:szCs w:val="18"/>
                        </w:rPr>
                        <w:t>の形になるのが比例、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□</w:t>
                      </w:r>
                      <w:r>
                        <w:rPr>
                          <w:sz w:val="18"/>
                          <w:szCs w:val="18"/>
                        </w:rPr>
                        <w:t>÷x</w:t>
                      </w:r>
                      <w:r>
                        <w:rPr>
                          <w:sz w:val="18"/>
                          <w:szCs w:val="18"/>
                        </w:rPr>
                        <w:t>の形になるのが反比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本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円の花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本買ったときの代金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39315" cy="106616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81"/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１２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１０００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４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95pt;mso-wrap-distance-left:7.1pt;mso-wrap-distance-right:0pt;mso-wrap-distance-top:0pt;mso-wrap-distance-bottom:0pt;margin-top:0.1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81"/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１２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１０００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４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/>
          <w:sz w:val="24"/>
          <w:szCs w:val="24"/>
        </w:rPr>
        <w:t>円か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円使ったときの残りのお金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面積が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㎠の平行四辺形の底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㎝と高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６クリア１１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8395" cy="22860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774"/>
                              <w:gridCol w:w="1995"/>
                              <w:gridCol w:w="968"/>
                              <w:gridCol w:w="450"/>
                              <w:gridCol w:w="3128"/>
                              <w:gridCol w:w="119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か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か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辺ｱｵ，辺ｲｶ，辺ｳｷ，辺ｴｸ　のう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小学Ａ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ｱｲｳｴ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13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CenturyOldst;Bookman Old Style" w:hAnsi="CenturyOldst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80pt;mso-wrap-distance-left:9.05pt;mso-wrap-distance-right:9.05pt;mso-wrap-distance-top:0pt;mso-wrap-distance-bottom:0pt;margin-top:0pt;mso-position-vertical-relative:text;margin-left:-1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774"/>
                        <w:gridCol w:w="1995"/>
                        <w:gridCol w:w="968"/>
                        <w:gridCol w:w="450"/>
                        <w:gridCol w:w="3128"/>
                        <w:gridCol w:w="119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1.3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か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辺ｱｵ，辺ｲｶ，辺ｳｷ，辺ｴｸ　の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小学Ａ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ｲｳｴ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13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CenturyOldst;Bookman Old Style" w:hAnsi="CenturyOldst;Bookman Old Style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CenturyOldst;Bookman Old Style" w:hAnsi="CenturyOldst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  <w:r>
        <w:rPr>
          <w:rFonts w:cs="Times New Roman"/>
        </w:rPr>
        <w:t>　　　　　　　　　　　　　　　　　　　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6334125" cy="6400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581"/>
                              <w:gridCol w:w="919"/>
                              <w:gridCol w:w="735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か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か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　　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辺ｱｵ，ｲｶ，ｳｷ，ｴｸ　のいずれ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記号の順序は不問。以下同様。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面に平行な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ｱｲ，ｲｳ，ｳｴ，ｴ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面に含まれる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ｵｶ，ｶｷ，ｷｸ，ｸｵ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頂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ｱ，ｲ，ｳ，ｴ，ｵ，ｶ，ｷ，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面に垂直な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ｱｲｶｵ，面ｲｳｷｶ，面ｳｴｸｷ，面ｴｱｵ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面に平行な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ｱｲｳ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ｱｲｳｴ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13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12.5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と判定の両方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と判定の両方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と判定の両方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04pt;mso-wrap-distance-left:9.05pt;mso-wrap-distance-right:9.05pt;mso-wrap-distance-top:0pt;mso-wrap-distance-bottom:0pt;margin-top:0.3pt;mso-position-vertical-relative:text;margin-left:-1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581"/>
                        <w:gridCol w:w="919"/>
                        <w:gridCol w:w="735"/>
                        <w:gridCol w:w="579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1.3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か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か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　　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辺ｱｵ，ｲｶ，ｳｷ，ｴｸ　のいずれ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記号の順序は不問。以下同様。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面に平行な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ｲ，ｲｳ，ｳｴ，ｴ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面に含まれる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ｵｶ，ｶｷ，ｷｸ，ｸｵ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頂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，ｲ，ｳ，ｴ，ｵ，ｶ，ｷ，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面に垂直な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ｱｲｶｵ，面ｲｳｷｶ，面ｳｴｸｷ，面ｴｱｵ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面に平行な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ｱｲｳ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ｲｳｴ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13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12.5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と判定の両方を正しく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と判定の両方を正しく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と判定の両方を正しく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1">
    <w:name w:val="スタイル1 (文字)"/>
    <w:qFormat/>
    <w:rPr>
      <w:rFonts w:ascii="Century" w:hAnsi="Century" w:eastAsia="ＭＳ 明朝;MS Mincho" w:cs="Times New Roman"/>
      <w:spacing w:val="6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/>
    <w:rPr>
      <w:rFonts w:cs="Times New Roman"/>
      <w:spacing w:val="6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45:00Z</dcterms:created>
  <dc:creator>三輪 晋一</dc:creator>
  <dc:description/>
  <dc:language>en-US</dc:language>
  <cp:lastModifiedBy>本田崇之</cp:lastModifiedBy>
  <cp:lastPrinted>2012-07-31T11:31:00Z</cp:lastPrinted>
  <dcterms:modified xsi:type="dcterms:W3CDTF">2015-11-19T23:45:00Z</dcterms:modified>
  <cp:revision>2</cp:revision>
  <dc:subject/>
  <dc:title>ク リ ア 問 題 １１</dc:title>
</cp:coreProperties>
</file>