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-340995</wp:posOffset>
                </wp:positionV>
                <wp:extent cx="105537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7.35pt;mso-wrap-distance-left:9.05pt;mso-wrap-distance-right:9.05pt;mso-wrap-distance-top:0pt;mso-wrap-distance-bottom:0pt;margin-top:-26.8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41910</wp:posOffset>
                </wp:positionV>
                <wp:extent cx="3381375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pt;mso-wrap-distance-left:9.05pt;mso-wrap-distance-right:9.05pt;mso-wrap-distance-top:0pt;mso-wrap-distance-bottom:0pt;margin-top:3.3pt;mso-position-vertical-relative:text;margin-left:213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137160</wp:posOffset>
                </wp:positionV>
                <wp:extent cx="1914525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3.75pt;mso-wrap-distance-left:9.05pt;mso-wrap-distance-right:9.05pt;mso-wrap-distance-top:0pt;mso-wrap-distance-bottom:0pt;margin-top:10.8pt;mso-position-vertical-relative:text;margin-left:329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  <w:color w:val="000000"/>
          <w:sz w:val="24"/>
          <w:szCs w:val="24"/>
        </w:rPr>
        <w:t>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１２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十万四百八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を数字で書き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40" w:hanging="3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平行四辺形の面積を求める式と答えを書きましょう。</w: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995</wp:posOffset>
            </wp:positionH>
            <wp:positionV relativeFrom="paragraph">
              <wp:posOffset>19685</wp:posOffset>
            </wp:positionV>
            <wp:extent cx="1562100" cy="1177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7" t="7666" r="2494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3110865" cy="103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850"/>
                              <w:gridCol w:w="286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81.5pt;mso-wrap-distance-left:9.05pt;mso-wrap-distance-right:9.05pt;mso-wrap-distance-top:0pt;mso-wrap-distance-bottom:0pt;margin-top:6.05pt;mso-position-vertical-relative:text;margin-left:24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850"/>
                        <w:gridCol w:w="286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254" w:hanging="3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形のうち，線対称な図形はどれですか。また，点対称な図形はどれですか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べて選び，記号で答えましょう。</w: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00425" cy="76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761400"/>
                          <a:chOff x="0" y="0"/>
                          <a:chExt cx="3400560" cy="76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005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21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21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0"/>
                            <a:ext cx="21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0"/>
                            <a:ext cx="21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pt;width:267.75pt;height:59.95pt" coordorigin="367,20" coordsize="5355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20;width:5354;height:11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;top:20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9;top:20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3;top:20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3;top:20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50800</wp:posOffset>
                </wp:positionV>
                <wp:extent cx="2418080" cy="809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線対称な図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点対称な図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3.75pt;mso-wrap-distance-left:9.05pt;mso-wrap-distance-right:9.05pt;mso-wrap-distance-top:0pt;mso-wrap-distance-bottom:0pt;margin-top:4pt;mso-position-vertical-relative:text;margin-left:30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線対称な図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点対称な図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240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835" w:hanging="283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191135</wp:posOffset>
                </wp:positionV>
                <wp:extent cx="5143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15.05pt;width:4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の問題について，答えを求める式はどれですか。</w:t>
      </w:r>
    </w:p>
    <w:p>
      <w:pPr>
        <w:pStyle w:val="Normal"/>
        <w:autoSpaceDE w:val="false"/>
        <w:spacing w:lineRule="exact" w:line="320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下の　　　　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までの中からあてはまる式を選び，その番号を書きましょう。</w:t>
      </w:r>
    </w:p>
    <w:p>
      <w:pPr>
        <w:pStyle w:val="Normal"/>
        <w:autoSpaceDE w:val="false"/>
        <w:spacing w:lineRule="exact" w:line="320"/>
        <w:ind w:left="3253" w:firstLine="184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同じ番号を何回選んでもよいです。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0.6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はらいました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ねだんはいくらでしょう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>210kg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ＭＳ 明朝;MS Mincho" w:ascii="ＭＳ 明朝;MS Mincho" w:hAnsi="ＭＳ 明朝;MS Mincho"/>
          <w:sz w:val="24"/>
          <w:szCs w:val="24"/>
        </w:rPr>
        <w:t>0.6kg</w:t>
      </w:r>
      <w:r>
        <w:rPr>
          <w:rFonts w:ascii="ＭＳ 明朝;MS Mincho" w:hAnsi="ＭＳ 明朝;MS Mincho" w:cs="ＭＳ 明朝;MS Mincho"/>
          <w:sz w:val="24"/>
          <w:szCs w:val="24"/>
        </w:rPr>
        <w:t>ずつふくろにつめ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全部つめるには，ふくろは</w:t>
      </w:r>
    </w:p>
    <w:p>
      <w:pPr>
        <w:pStyle w:val="Normal"/>
        <w:autoSpaceDE w:val="false"/>
        <w:spacing w:lineRule="exact" w:line="380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くついるでしょう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リボンの代金はいくらでしょう。</w:t>
      </w:r>
    </w:p>
    <w:p>
      <w:pPr>
        <w:pStyle w:val="Normal"/>
        <w:autoSpaceDE w:val="false"/>
        <w:spacing w:lineRule="exact" w:line="38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赤いテープと白いテープがあります。赤いテープの長さは，</w:t>
      </w:r>
      <w:r>
        <w:rPr>
          <w:rFonts w:cs="ＭＳ 明朝;MS Mincho" w:ascii="ＭＳ 明朝;MS Mincho" w:hAnsi="ＭＳ 明朝;MS Mincho"/>
          <w:sz w:val="24"/>
          <w:szCs w:val="24"/>
        </w:rPr>
        <w:t>210cm</w:t>
      </w:r>
      <w:r>
        <w:rPr>
          <w:rFonts w:ascii="ＭＳ 明朝;MS Mincho" w:hAnsi="ＭＳ 明朝;MS Mincho" w:cs="ＭＳ 明朝;MS Mincho"/>
          <w:sz w:val="24"/>
          <w:szCs w:val="24"/>
        </w:rPr>
        <w:t>です。赤いテープの長さは，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白いテープの長さ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</w:p>
    <w:p>
      <w:pPr>
        <w:pStyle w:val="Normal"/>
        <w:autoSpaceDE w:val="false"/>
        <w:spacing w:lineRule="exact" w:line="380"/>
        <w:ind w:left="283" w:hanging="283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オレンジジュースとリンゴジュースがあります。オレンジジュースが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cs="ＭＳ 明朝;MS Mincho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ＭＳ 明朝;MS Mincho"/>
          <w:sz w:val="24"/>
          <w:szCs w:val="24"/>
        </w:rPr>
        <w:t>あります。リンゴジュースのかさは，オレンジジュースのか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リンゴジュースのかさは，何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38735</wp:posOffset>
                </wp:positionV>
                <wp:extent cx="5162550" cy="48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25pt;mso-wrap-distance-left:9.05pt;mso-wrap-distance-right:9.05pt;mso-wrap-distance-top:0pt;mso-wrap-distance-bottom:0pt;margin-top:3.05pt;mso-position-vertical-relative:text;margin-left: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7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197485</wp:posOffset>
                </wp:positionV>
                <wp:extent cx="588645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232"/>
                              <w:gridCol w:w="576"/>
                              <w:gridCol w:w="1234"/>
                              <w:gridCol w:w="601"/>
                              <w:gridCol w:w="1209"/>
                              <w:gridCol w:w="634"/>
                              <w:gridCol w:w="1176"/>
                              <w:gridCol w:w="576"/>
                              <w:gridCol w:w="1236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6pt;mso-wrap-distance-left:9.05pt;mso-wrap-distance-right:9.05pt;mso-wrap-distance-top:0pt;mso-wrap-distance-bottom:0pt;margin-top:15.55pt;mso-position-vertical-relative:text;margin-left:1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232"/>
                        <w:gridCol w:w="576"/>
                        <w:gridCol w:w="1234"/>
                        <w:gridCol w:w="601"/>
                        <w:gridCol w:w="1209"/>
                        <w:gridCol w:w="634"/>
                        <w:gridCol w:w="1176"/>
                        <w:gridCol w:w="576"/>
                        <w:gridCol w:w="1236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spacing w:lineRule="exact" w:line="34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4600</wp:posOffset>
                </wp:positionH>
                <wp:positionV relativeFrom="paragraph">
                  <wp:posOffset>-139065</wp:posOffset>
                </wp:positionV>
                <wp:extent cx="4841240" cy="800735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800640"/>
                          <a:chOff x="0" y="0"/>
                          <a:chExt cx="4841280" cy="800640"/>
                        </a:xfrm>
                      </wpg:grpSpPr>
                      <wpg:grpSp>
                        <wpg:cNvGrpSpPr/>
                        <wpg:grpSpPr>
                          <a:xfrm>
                            <a:off x="310824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108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-10.95pt;width:381.2pt;height:63.05pt" coordorigin="1960,-219" coordsize="7624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60;top:682;width:48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-340995</wp:posOffset>
                </wp:positionV>
                <wp:extent cx="1055370" cy="4743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7.35pt;mso-wrap-distance-left:9.05pt;mso-wrap-distance-right:9.05pt;mso-wrap-distance-top:0pt;mso-wrap-distance-bottom:0pt;margin-top:-26.8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200025</wp:posOffset>
                </wp:positionV>
                <wp:extent cx="417195" cy="433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15.75pt;width:32.85pt;height:34.1pt" coordorigin="7221,315" coordsize="657,682">
                <v:shape id="shape_0" stroked="f" o:allowincell="f" style="position:absolute;left:7221;top:315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4,607" to="769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920</wp:posOffset>
                </wp:positionH>
                <wp:positionV relativeFrom="paragraph">
                  <wp:posOffset>137160</wp:posOffset>
                </wp:positionV>
                <wp:extent cx="1914525" cy="13049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04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2.75pt;mso-wrap-distance-left:9.05pt;mso-wrap-distance-right:9.05pt;mso-wrap-distance-top:0pt;mso-wrap-distance-bottom:0pt;margin-top:10.8pt;mso-position-vertical-relative:text;margin-left:329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04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95580</wp:posOffset>
                </wp:positionV>
                <wp:extent cx="1468755" cy="4419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分をしたときの分子を間違えないよう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4.8pt;mso-wrap-distance-left:9.05pt;mso-wrap-distance-right:9.05pt;mso-wrap-distance-top:0pt;mso-wrap-distance-bottom:0pt;margin-top:15.4pt;mso-position-vertical-relative:text;margin-left:21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分をしたときの分子を間違えないよう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15240</wp:posOffset>
                </wp:positionV>
                <wp:extent cx="417195" cy="433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.2pt;width:32.85pt;height:34.1pt" coordorigin="555,24" coordsize="657,682">
                <v:shape id="shape_0" stroked="f" o:allowincell="f" style="position:absolute;left:555;top:2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316" to="102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417195" cy="433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.2pt;width:32.85pt;height:34.1pt" coordorigin="1224,24" coordsize="657,682">
                <v:shape id="shape_0" stroked="f" o:allowincell="f" style="position:absolute;left:1224;top:2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7,316" to="169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600</wp:posOffset>
                </wp:positionH>
                <wp:positionV relativeFrom="paragraph">
                  <wp:posOffset>15240</wp:posOffset>
                </wp:positionV>
                <wp:extent cx="417195" cy="433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.2pt;width:32.85pt;height:34.1pt" coordorigin="1960,24" coordsize="657,682">
                <v:shape id="shape_0" stroked="f" o:allowincell="f" style="position:absolute;left:1960;top:2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316" to="2434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1795</wp:posOffset>
                </wp:positionH>
                <wp:positionV relativeFrom="paragraph">
                  <wp:posOffset>15240</wp:posOffset>
                </wp:positionV>
                <wp:extent cx="417195" cy="433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1.2pt;width:32.85pt;height:34.1pt" coordorigin="2617,24" coordsize="657,682">
                <v:shape id="shape_0" stroked="f" o:allowincell="f" style="position:absolute;left:2617;top:2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0,316" to="3091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3765</wp:posOffset>
                </wp:positionH>
                <wp:positionV relativeFrom="paragraph">
                  <wp:posOffset>15240</wp:posOffset>
                </wp:positionV>
                <wp:extent cx="417195" cy="433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.2pt;width:32.85pt;height:34.1pt" coordorigin="3439,24" coordsize="657,682">
                <v:shape id="shape_0" stroked="f" o:allowincell="f" style="position:absolute;left:3439;top:2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2,316" to="3913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－　　＝　　－　　＝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１２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＝</w:t>
      </w:r>
      <w:r>
        <w:rPr>
          <w:rFonts w:cs="ＭＳ 明朝;MS Mincho" w:ascii="ＭＳ 明朝;MS Mincho" w:hAnsi="ＭＳ 明朝;MS Mincho"/>
          <w:sz w:val="24"/>
          <w:szCs w:val="24"/>
        </w:rPr>
        <w:t>(12×10)÷(0.6×10)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0÷6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-3810</wp:posOffset>
                </wp:positionV>
                <wp:extent cx="3709670" cy="150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られる数とわる数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かけて、整数同士のわり算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11.85pt;mso-wrap-distance-left:9.05pt;mso-wrap-distance-right:9.05pt;mso-wrap-distance-top:0pt;mso-wrap-distance-bottom:0pt;margin-top:-0.3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られる数とわる数に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をかけて、整数同士のわり算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十万四百八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を数字で書き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40" w:hanging="3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平行四辺形の面積を求める式と答えを書きましょう。</w: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995</wp:posOffset>
            </wp:positionH>
            <wp:positionV relativeFrom="paragraph">
              <wp:posOffset>19685</wp:posOffset>
            </wp:positionV>
            <wp:extent cx="1562100" cy="11779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17" t="7666" r="2494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3110865" cy="10350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850"/>
                              <w:gridCol w:w="286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81.5pt;mso-wrap-distance-left:9.05pt;mso-wrap-distance-right:9.05pt;mso-wrap-distance-top:0pt;mso-wrap-distance-bottom:0pt;margin-top:6.05pt;mso-position-vertical-relative:text;margin-left:24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850"/>
                        <w:gridCol w:w="286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1170</wp:posOffset>
            </wp:positionH>
            <wp:positionV relativeFrom="paragraph">
              <wp:posOffset>-67310</wp:posOffset>
            </wp:positionV>
            <wp:extent cx="1786255" cy="18383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644" r="-7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045" distR="65405" simplePos="0" locked="0" layoutInCell="0" allowOverlap="1" relativeHeight="40">
                <wp:simplePos x="0" y="0"/>
                <wp:positionH relativeFrom="column">
                  <wp:posOffset>2180590</wp:posOffset>
                </wp:positionH>
                <wp:positionV relativeFrom="paragraph">
                  <wp:posOffset>128905</wp:posOffset>
                </wp:positionV>
                <wp:extent cx="103505" cy="400050"/>
                <wp:effectExtent l="0" t="76835" r="0" b="1009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103680" cy="399960"/>
                        </a:xfrm>
                        <a:custGeom>
                          <a:avLst/>
                          <a:gdLst>
                            <a:gd name="textAreaLeft" fmla="*/ 7560 w 58680"/>
                            <a:gd name="textAreaRight" fmla="*/ 51120 w 58680"/>
                            <a:gd name="textAreaTop" fmla="*/ 39600 h 226800"/>
                            <a:gd name="textAreaBottom" fmla="*/ 1645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10.2pt;width:8.1pt;height:31.4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71210</wp:posOffset>
            </wp:positionH>
            <wp:positionV relativeFrom="paragraph">
              <wp:posOffset>109855</wp:posOffset>
            </wp:positionV>
            <wp:extent cx="387350" cy="4019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720</wp:posOffset>
                </wp:positionH>
                <wp:positionV relativeFrom="paragraph">
                  <wp:posOffset>109855</wp:posOffset>
                </wp:positionV>
                <wp:extent cx="2061210" cy="333375"/>
                <wp:effectExtent l="5080" t="5715" r="1606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33360"/>
                        </a:xfrm>
                        <a:prstGeom prst="wedgeRoundRectCallout">
                          <a:avLst>
                            <a:gd name="adj1" fmla="val 56930"/>
                            <a:gd name="adj2" fmla="val -16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垂直に交わる直線に注目すると、底辺と高さが見つ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3.6pt;margin-top:8.65pt;width:162.2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垂直に交わる直線に注目すると、底辺と高さが見つか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254" w:hanging="3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形のうち，線対称な図形はどれですか。また，点対称な図形はどれですか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べて選び，記号で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87960</wp:posOffset>
                </wp:positionV>
                <wp:extent cx="2418080" cy="8096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線対称な図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，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点対称な図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，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3.75pt;mso-wrap-distance-left:9.05pt;mso-wrap-distance-right:9.05pt;mso-wrap-distance-top:0pt;mso-wrap-distance-bottom:0pt;margin-top:14.8pt;mso-position-vertical-relative:text;margin-left:30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線対称な図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ア，イ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点対称な図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ア，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3405505" cy="7562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756360"/>
                          <a:chOff x="0" y="0"/>
                          <a:chExt cx="3405600" cy="75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056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213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213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213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0"/>
                            <a:ext cx="213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pt;width:268.15pt;height:59.55pt" coordorigin="315,20" coordsize="5363,1191">
                <v:shape id="shape_0" stroked="f" o:allowincell="f" style="position:absolute;left:315;top:20;width:5362;height:11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;top:20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9;top:20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20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20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715</wp:posOffset>
                </wp:positionH>
                <wp:positionV relativeFrom="paragraph">
                  <wp:posOffset>97790</wp:posOffset>
                </wp:positionV>
                <wp:extent cx="1270" cy="6337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5pt;margin-top:7.7pt;width:0.05pt;height:4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990</wp:posOffset>
                </wp:positionH>
                <wp:positionV relativeFrom="paragraph">
                  <wp:posOffset>77470</wp:posOffset>
                </wp:positionV>
                <wp:extent cx="390525" cy="671830"/>
                <wp:effectExtent l="3175" t="1905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67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6.1pt;width:30.75pt;height:52.8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2540</wp:posOffset>
                </wp:positionV>
                <wp:extent cx="590550" cy="37211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0.2pt;width:46.4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2540</wp:posOffset>
                </wp:positionV>
                <wp:extent cx="590550" cy="37211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0.2pt;width:46.4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315</wp:posOffset>
                </wp:positionH>
                <wp:positionV relativeFrom="paragraph">
                  <wp:posOffset>162560</wp:posOffset>
                </wp:positionV>
                <wp:extent cx="49530" cy="527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45pt;margin-top:12.8pt;width:3.8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7440</wp:posOffset>
                </wp:positionH>
                <wp:positionV relativeFrom="paragraph">
                  <wp:posOffset>157480</wp:posOffset>
                </wp:positionV>
                <wp:extent cx="49530" cy="527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2pt;margin-top:12.4pt;width:3.85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2540</wp:posOffset>
                </wp:positionV>
                <wp:extent cx="673735" cy="372110"/>
                <wp:effectExtent l="190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0.2pt;width:52.95pt;height:29.3pt;flip:x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848" w:hanging="2848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145415</wp:posOffset>
            </wp:positionV>
            <wp:extent cx="454660" cy="42862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4600</wp:posOffset>
                </wp:positionH>
                <wp:positionV relativeFrom="paragraph">
                  <wp:posOffset>54610</wp:posOffset>
                </wp:positionV>
                <wp:extent cx="218440" cy="21463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4.3pt;width:17.15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848" w:hanging="2848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83185</wp:posOffset>
                </wp:positionV>
                <wp:extent cx="3743325" cy="313055"/>
                <wp:effectExtent l="147320" t="5715" r="1612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13200"/>
                        </a:xfrm>
                        <a:prstGeom prst="wedgeRoundRectCallout">
                          <a:avLst>
                            <a:gd name="adj1" fmla="val -53458"/>
                            <a:gd name="adj2" fmla="val -360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対称の軸を直線で、対象の中心を点で表すと、図のようになるよ。イは、図に示した直線を見つけるのがむずかし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6.55pt;width:294.7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対称の軸を直線で、対象の中心を点で表すと、図のようになるよ。イは、図に示した直線を見つけるのがむずかし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3254" w:hanging="3254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835" w:hanging="28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745</wp:posOffset>
                </wp:positionH>
                <wp:positionV relativeFrom="paragraph">
                  <wp:posOffset>191135</wp:posOffset>
                </wp:positionV>
                <wp:extent cx="51435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15.05pt;width:4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の問題について，答えを求める式はどれですか。</w:t>
      </w:r>
    </w:p>
    <w:p>
      <w:pPr>
        <w:pStyle w:val="Normal"/>
        <w:autoSpaceDE w:val="false"/>
        <w:spacing w:lineRule="exact" w:line="320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下の　　　　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までの中からあてはまる式を選び，その番号を書きましょう。</w:t>
      </w:r>
    </w:p>
    <w:p>
      <w:pPr>
        <w:pStyle w:val="Normal"/>
        <w:autoSpaceDE w:val="false"/>
        <w:spacing w:lineRule="exact" w:line="320"/>
        <w:ind w:left="3253" w:firstLine="184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同じ番号を何回選んでもよいです。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0.6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はらいました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ねだんはいくらでしょう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>210kg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ＭＳ 明朝;MS Mincho" w:ascii="ＭＳ 明朝;MS Mincho" w:hAnsi="ＭＳ 明朝;MS Mincho"/>
          <w:sz w:val="24"/>
          <w:szCs w:val="24"/>
        </w:rPr>
        <w:t>0.6kg</w:t>
      </w:r>
      <w:r>
        <w:rPr>
          <w:rFonts w:ascii="ＭＳ 明朝;MS Mincho" w:hAnsi="ＭＳ 明朝;MS Mincho" w:cs="ＭＳ 明朝;MS Mincho"/>
          <w:sz w:val="24"/>
          <w:szCs w:val="24"/>
        </w:rPr>
        <w:t>ずつふくろにつめ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全部つめるには，ふくろ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0</wp:posOffset>
                </wp:positionH>
                <wp:positionV relativeFrom="paragraph">
                  <wp:posOffset>218440</wp:posOffset>
                </wp:positionV>
                <wp:extent cx="4173220" cy="3232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×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める数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(2)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める数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るか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÷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める数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25.45pt;mso-wrap-distance-left:9.05pt;mso-wrap-distance-right:9.05pt;mso-wrap-distance-top:0pt;mso-wrap-distance-bottom:0pt;margin-top:17.2pt;mso-position-vertical-relative:text;margin-left:14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(5)</w:t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sz w:val="18"/>
                          <w:szCs w:val="18"/>
                        </w:rPr>
                        <w:t>210×0.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求める数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となり、</w:t>
                      </w:r>
                      <w:r>
                        <w:rPr>
                          <w:sz w:val="18"/>
                          <w:szCs w:val="18"/>
                        </w:rPr>
                        <w:t>(1)(2)(4)</w:t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求める数量</w:t>
                      </w:r>
                      <w:r>
                        <w:rPr>
                          <w:sz w:val="18"/>
                          <w:szCs w:val="18"/>
                        </w:rPr>
                        <w:t>)×0.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210</w:t>
                      </w:r>
                      <w:r>
                        <w:rPr>
                          <w:sz w:val="18"/>
                          <w:szCs w:val="18"/>
                        </w:rPr>
                        <w:t>となるから、</w:t>
                      </w:r>
                      <w:r>
                        <w:rPr>
                          <w:sz w:val="18"/>
                          <w:szCs w:val="18"/>
                        </w:rPr>
                        <w:t>210÷0.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求める数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と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くついるでしょう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リボンの代金はいくらでしょう。</w:t>
      </w:r>
    </w:p>
    <w:p>
      <w:pPr>
        <w:pStyle w:val="Normal"/>
        <w:autoSpaceDE w:val="false"/>
        <w:spacing w:lineRule="exact" w:line="38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赤いテープと白いテープがあります。赤いテープの長さは，</w:t>
      </w:r>
      <w:r>
        <w:rPr>
          <w:rFonts w:cs="ＭＳ 明朝;MS Mincho" w:ascii="ＭＳ 明朝;MS Mincho" w:hAnsi="ＭＳ 明朝;MS Mincho"/>
          <w:sz w:val="24"/>
          <w:szCs w:val="24"/>
        </w:rPr>
        <w:t>210cm</w:t>
      </w:r>
      <w:r>
        <w:rPr>
          <w:rFonts w:ascii="ＭＳ 明朝;MS Mincho" w:hAnsi="ＭＳ 明朝;MS Mincho" w:cs="ＭＳ 明朝;MS Mincho"/>
          <w:sz w:val="24"/>
          <w:szCs w:val="24"/>
        </w:rPr>
        <w:t>です。赤いテープの長さは，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白いテープの長さ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</w:p>
    <w:p>
      <w:pPr>
        <w:pStyle w:val="Normal"/>
        <w:autoSpaceDE w:val="false"/>
        <w:spacing w:lineRule="exact" w:line="380"/>
        <w:ind w:left="283" w:hanging="283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オレンジジュースとリンゴジュースがあります。オレンジジュースが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cs="ＭＳ 明朝;MS Mincho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ＭＳ 明朝;MS Mincho"/>
          <w:sz w:val="24"/>
          <w:szCs w:val="24"/>
        </w:rPr>
        <w:t>あります。リンゴジュースのかさは，オレンジジュースのか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リンゴジュースのかさは，何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</wp:posOffset>
                </wp:positionH>
                <wp:positionV relativeFrom="paragraph">
                  <wp:posOffset>38735</wp:posOffset>
                </wp:positionV>
                <wp:extent cx="5162550" cy="485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25pt;mso-wrap-distance-left:9.05pt;mso-wrap-distance-right:9.05pt;mso-wrap-distance-top:0pt;mso-wrap-distance-bottom:0pt;margin-top:3.05pt;mso-position-vertical-relative:text;margin-left: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7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197485</wp:posOffset>
                </wp:positionV>
                <wp:extent cx="588645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950"/>
                              <w:gridCol w:w="576"/>
                              <w:gridCol w:w="983"/>
                              <w:gridCol w:w="576"/>
                              <w:gridCol w:w="983"/>
                              <w:gridCol w:w="576"/>
                              <w:gridCol w:w="984"/>
                              <w:gridCol w:w="576"/>
                              <w:gridCol w:w="1125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6pt;mso-wrap-distance-left:9.05pt;mso-wrap-distance-right:9.05pt;mso-wrap-distance-top:0pt;mso-wrap-distance-bottom:0pt;margin-top:15.55pt;mso-position-vertical-relative:text;margin-left:1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950"/>
                        <w:gridCol w:w="576"/>
                        <w:gridCol w:w="983"/>
                        <w:gridCol w:w="576"/>
                        <w:gridCol w:w="983"/>
                        <w:gridCol w:w="576"/>
                        <w:gridCol w:w="984"/>
                        <w:gridCol w:w="576"/>
                        <w:gridCol w:w="1125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spacing w:lineRule="exact" w:line="34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１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46685</wp:posOffset>
                </wp:positionV>
                <wp:extent cx="6134100" cy="2114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70"/>
                              <w:gridCol w:w="715"/>
                              <w:gridCol w:w="844"/>
                              <w:gridCol w:w="1134"/>
                              <w:gridCol w:w="4416"/>
                              <w:gridCol w:w="12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　答（例）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学習状況調査（中学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408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線対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，イ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点対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，ウ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特定課題に関する調査（６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6.5pt;mso-wrap-distance-left:9.05pt;mso-wrap-distance-right:9.05pt;mso-wrap-distance-top:0pt;mso-wrap-distance-bottom:0pt;margin-top:11.55pt;mso-position-vertical-relative:text;margin-left:-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70"/>
                        <w:gridCol w:w="715"/>
                        <w:gridCol w:w="844"/>
                        <w:gridCol w:w="1134"/>
                        <w:gridCol w:w="4416"/>
                        <w:gridCol w:w="12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　答（例）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学習状況調査（中学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学習状況調査（６年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408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学習状況調査（６年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学習状況調査（６年）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7.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線対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，イ</w:t>
                            </w:r>
                          </w:p>
                        </w:tc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点対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，ウ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特定課題に関する調査（６年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解答として求める条件をすべて満たしている正答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24460</wp:posOffset>
                </wp:positionV>
                <wp:extent cx="6267450" cy="67373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73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7"/>
                              <w:gridCol w:w="5671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4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4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底辺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高さ　答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式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，イ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，ウ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③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④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③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30.5pt;mso-wrap-distance-left:9.05pt;mso-wrap-distance-right:9.05pt;mso-wrap-distance-top:0pt;mso-wrap-distance-bottom:0pt;margin-top:9.8pt;mso-position-vertical-relative:text;margin-left:-5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7"/>
                        <w:gridCol w:w="5671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4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4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底辺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高さ　答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式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　 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，イ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，ウ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③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④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③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プレースホルダ テキスト"/>
    <w:qFormat/>
    <w:rPr>
      <w:rFonts w:cs="Times New Roman"/>
      <w:color w:val="80808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9:00Z</dcterms:created>
  <dc:creator>三輪 晋一</dc:creator>
  <dc:description/>
  <dc:language>en-US</dc:language>
  <cp:lastModifiedBy>本田崇之</cp:lastModifiedBy>
  <cp:lastPrinted>2013-10-29T10:47:00Z</cp:lastPrinted>
  <dcterms:modified xsi:type="dcterms:W3CDTF">2015-11-20T01:59:00Z</dcterms:modified>
  <cp:revision>2</cp:revision>
  <dc:subject/>
  <dc:title>ク リ ア 問 題 １２</dc:title>
</cp:coreProperties>
</file>