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【飯山市立秋津小学校　眞島紀章　先生　の問題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60"/>
        <w:gridCol w:w="5457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科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年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単元（小単元）・領域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算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５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領域：数量関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単元：割合 </w:t>
            </w:r>
          </w:p>
        </w:tc>
      </w:tr>
      <w:tr>
        <w:trPr>
          <w:trHeight w:val="1359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問題についてのコメント（作成した思いや実際に使ってみて思ったことなど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・割合の三要素（もとにする量、割合、比べる量）の求め方の定着のた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・関係図をかく力の定着を図るた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に練習問題を作成しま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/>
        <w:t>１　</w:t>
      </w: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みさきさんの学校の５年生１２５人のうち、運動クラブに入った人は７５人、文化クラブに入った人は５０人でした。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①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  <w:u w:val="double" w:color="000000"/>
        </w:rPr>
        <w:t>運動クラブの人数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は、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  <w:u w:val="wave" w:color="000000"/>
        </w:rPr>
        <w:t>５年生全体の人数の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何倍ですか。</w:t>
      </w:r>
    </w:p>
    <w:p>
      <w:pPr>
        <w:pStyle w:val="Normal"/>
        <w:widowControl w:val="false"/>
        <w:overflowPunct w:val="false"/>
        <w:ind w:left="1404" w:hanging="0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  <w:u w:val="double" w:color="000000"/>
        </w:rPr>
        <w:t>７５人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は、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  <w:u w:val="wave" w:color="000000"/>
        </w:rPr>
        <w:t>１２５人の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□倍</w:t>
      </w:r>
    </w:p>
    <w:p>
      <w:pPr>
        <w:pStyle w:val="Normal"/>
        <w:widowControl w:val="false"/>
        <w:overflowPunct w:val="false"/>
        <w:ind w:left="936" w:hanging="0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  <w:u w:val="double" w:color="000000"/>
        </w:rPr>
        <w:t>７５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＝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  <w:u w:val="wave" w:color="000000"/>
        </w:rPr>
        <w:t>１２５</w:t>
      </w:r>
      <w:r>
        <w:rPr>
          <w:rFonts w:eastAsia="ＭＳ Ｐ明朝" w:cs="ＭＳ ゴシック;MS Gothic" w:ascii="ＭＳ Ｐ明朝" w:hAnsi="ＭＳ Ｐ明朝"/>
          <w:color w:val="000000"/>
          <w:sz w:val="21"/>
          <w:szCs w:val="21"/>
        </w:rPr>
        <w:t>×□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【関係図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820</wp:posOffset>
                </wp:positionH>
                <wp:positionV relativeFrom="paragraph">
                  <wp:posOffset>201930</wp:posOffset>
                </wp:positionV>
                <wp:extent cx="857250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5pt;mso-wrap-distance-left:9.05pt;mso-wrap-distance-right:9.05pt;mso-wrap-distance-top:0pt;mso-wrap-distance-bottom:0pt;margin-top:15.9pt;mso-position-vertical-relative:text;margin-left:11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544830</wp:posOffset>
                </wp:positionV>
                <wp:extent cx="8572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color w:val="000000"/>
                                <w:sz w:val="21"/>
                                <w:szCs w:val="21"/>
                                <w:u w:val="wave" w:color="000000"/>
                              </w:rPr>
                              <w:t>１２５人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5pt;mso-wrap-distance-left:9.05pt;mso-wrap-distance-right:9.05pt;mso-wrap-distance-top:0pt;mso-wrap-distance-bottom:0pt;margin-top:42.9pt;mso-position-vertical-relative:text;margin-left:3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color w:val="000000"/>
                          <w:sz w:val="21"/>
                          <w:szCs w:val="21"/>
                          <w:u w:val="wave" w:color="000000"/>
                        </w:rPr>
                        <w:t>１２５人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color w:val="000000"/>
                          <w:sz w:val="21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090</wp:posOffset>
                </wp:positionH>
                <wp:positionV relativeFrom="paragraph">
                  <wp:posOffset>544830</wp:posOffset>
                </wp:positionV>
                <wp:extent cx="8572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ゴシック;MS Gothic"/>
                                <w:color w:val="000000"/>
                                <w:sz w:val="21"/>
                                <w:szCs w:val="21"/>
                                <w:u w:val="double" w:color="000000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color w:val="000000"/>
                                <w:sz w:val="21"/>
                                <w:szCs w:val="21"/>
                                <w:u w:val="double" w:color="000000"/>
                              </w:rPr>
                              <w:t>７５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5pt;mso-wrap-distance-left:9.05pt;mso-wrap-distance-right:9.05pt;mso-wrap-distance-top:0pt;mso-wrap-distance-bottom:0pt;margin-top:42.9pt;mso-position-vertical-relative:text;margin-left:20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ゴシック;MS Gothic"/>
                          <w:color w:val="000000"/>
                          <w:sz w:val="21"/>
                          <w:szCs w:val="21"/>
                          <w:u w:val="double" w:color="000000"/>
                        </w:rPr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color w:val="000000"/>
                          <w:sz w:val="21"/>
                          <w:szCs w:val="21"/>
                          <w:u w:val="double" w:color="000000"/>
                        </w:rPr>
                        <w:t>７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ind w:left="234" w:hanging="234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201930</wp:posOffset>
                </wp:positionV>
                <wp:extent cx="1144270" cy="114300"/>
                <wp:effectExtent l="5080" t="6350" r="254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14480"/>
                        </a:xfrm>
                        <a:prstGeom prst="rightArrow">
                          <a:avLst>
                            <a:gd name="adj1" fmla="val 50000"/>
                            <a:gd name="adj2" fmla="val 2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1.3pt;margin-top:15.9pt;width:90.0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年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年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556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動クラ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2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運動ク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　　　　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  <w:u w:val="wave" w:color="000000"/>
        </w:rPr>
        <w:t>１２５</w:t>
      </w:r>
      <w:r>
        <w:rPr>
          <w:rFonts w:eastAsia="ＭＳ Ｐ明朝" w:cs="ＭＳ ゴシック;MS Gothic" w:ascii="ＭＳ Ｐ明朝" w:hAnsi="ＭＳ Ｐ明朝"/>
          <w:color w:val="000000"/>
          <w:sz w:val="21"/>
          <w:szCs w:val="21"/>
        </w:rPr>
        <w:t>×□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＝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  <w:u w:val="double" w:color="000000"/>
        </w:rPr>
        <w:t>７５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【式】　　　　　　　　　　　　　　　　　　【答え】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②　運動クラブの人数は、文化クラブの人数の何倍ですか。</w:t>
      </w:r>
    </w:p>
    <w:p>
      <w:pPr>
        <w:pStyle w:val="Normal"/>
        <w:widowControl w:val="false"/>
        <w:overflowPunct w:val="false"/>
        <w:ind w:left="234" w:hanging="234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3510</wp:posOffset>
                </wp:positionH>
                <wp:positionV relativeFrom="paragraph">
                  <wp:posOffset>201930</wp:posOffset>
                </wp:positionV>
                <wp:extent cx="1144270" cy="114300"/>
                <wp:effectExtent l="5080" t="6350" r="2540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14480"/>
                        </a:xfrm>
                        <a:prstGeom prst="rightArrow">
                          <a:avLst>
                            <a:gd name="adj1" fmla="val 50000"/>
                            <a:gd name="adj2" fmla="val 2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5.9pt;width:90.0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2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２　</w:t>
      </w: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　みさきさんの学校の中庭は５００㎡で、そのうちの２００㎡が花だん、残りの３００㎡がしばふです。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①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花だんの面積は、中庭全体の何倍ですか。　</w:t>
      </w:r>
    </w:p>
    <w:p>
      <w:pPr>
        <w:pStyle w:val="Normal"/>
        <w:widowControl w:val="false"/>
        <w:overflowPunct w:val="false"/>
        <w:ind w:left="234" w:hanging="234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3510</wp:posOffset>
                </wp:positionH>
                <wp:positionV relativeFrom="paragraph">
                  <wp:posOffset>201930</wp:posOffset>
                </wp:positionV>
                <wp:extent cx="1144270" cy="114300"/>
                <wp:effectExtent l="5080" t="6350" r="2540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14480"/>
                        </a:xfrm>
                        <a:prstGeom prst="rightArrow">
                          <a:avLst>
                            <a:gd name="adj1" fmla="val 50000"/>
                            <a:gd name="adj2" fmla="val 2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5.9pt;width:90.0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2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18"/>
          <w:szCs w:val="21"/>
        </w:rPr>
      </w:pPr>
      <w:r>
        <w:rPr>
          <w:rFonts w:ascii="ＭＳ Ｐ明朝" w:hAnsi="ＭＳ Ｐ明朝" w:cs="ＭＳ ゴシック;MS Gothic" w:eastAsia="ＭＳ Ｐ明朝"/>
          <w:sz w:val="21"/>
        </w:rPr>
        <w:t>　②　しばふの面積は、花だんの面積の何倍ですか。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  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3510</wp:posOffset>
                </wp:positionH>
                <wp:positionV relativeFrom="paragraph">
                  <wp:posOffset>201930</wp:posOffset>
                </wp:positionV>
                <wp:extent cx="1144270" cy="114300"/>
                <wp:effectExtent l="5080" t="6350" r="2540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14480"/>
                        </a:xfrm>
                        <a:prstGeom prst="rightArrow">
                          <a:avLst>
                            <a:gd name="adj1" fmla="val 50000"/>
                            <a:gd name="adj2" fmla="val 2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5.9pt;width:90.0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556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2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</w:t>
      </w:r>
    </w:p>
    <w:p>
      <w:pPr>
        <w:pStyle w:val="Normal"/>
        <w:widowControl w:val="false"/>
        <w:overflowPunct w:val="false"/>
        <w:ind w:left="210" w:hanging="21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３　昨年１５００円だった洋服が、ことしは昨年の１．０２倍の値段になったそうです。ことしは、何　円になりましたか。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  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3510</wp:posOffset>
                </wp:positionH>
                <wp:positionV relativeFrom="paragraph">
                  <wp:posOffset>201930</wp:posOffset>
                </wp:positionV>
                <wp:extent cx="1144270" cy="114300"/>
                <wp:effectExtent l="5080" t="6350" r="2540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14480"/>
                        </a:xfrm>
                        <a:prstGeom prst="rightArrow">
                          <a:avLst>
                            <a:gd name="adj1" fmla="val 50000"/>
                            <a:gd name="adj2" fmla="val 2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5.9pt;width:90.0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556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2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４　みさきさんの学校の敷地は７０００㎡で、敷地全体の０．６４倍が運動場です。運動場の面積はどれだけですか。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  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3510</wp:posOffset>
                </wp:positionH>
                <wp:positionV relativeFrom="paragraph">
                  <wp:posOffset>201930</wp:posOffset>
                </wp:positionV>
                <wp:extent cx="1144270" cy="114300"/>
                <wp:effectExtent l="5080" t="6350" r="2540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14480"/>
                        </a:xfrm>
                        <a:prstGeom prst="rightArrow">
                          <a:avLst>
                            <a:gd name="adj1" fmla="val 50000"/>
                            <a:gd name="adj2" fmla="val 2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5.9pt;width:90.0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556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2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５　さとこさんの市の小学生は、６３００人でこれは市の人口の０．０７倍にあたるそうです。さとこさんの市の人口は、何人ですか。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  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3510</wp:posOffset>
                </wp:positionH>
                <wp:positionV relativeFrom="paragraph">
                  <wp:posOffset>201930</wp:posOffset>
                </wp:positionV>
                <wp:extent cx="1144270" cy="114300"/>
                <wp:effectExtent l="5080" t="6350" r="2540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14480"/>
                        </a:xfrm>
                        <a:prstGeom prst="rightArrow">
                          <a:avLst>
                            <a:gd name="adj1" fmla="val 50000"/>
                            <a:gd name="adj2" fmla="val 2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5.9pt;width:90.0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556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2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ind w:left="210" w:hanging="210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６　器楽クラブの希望者は４２人で、これは定員の１．４倍にあたります。器楽クラブの定員は何人ですか。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  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3510</wp:posOffset>
                </wp:positionH>
                <wp:positionV relativeFrom="paragraph">
                  <wp:posOffset>201930</wp:posOffset>
                </wp:positionV>
                <wp:extent cx="1144270" cy="114300"/>
                <wp:effectExtent l="5080" t="6350" r="2540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14480"/>
                        </a:xfrm>
                        <a:prstGeom prst="rightArrow">
                          <a:avLst>
                            <a:gd name="adj1" fmla="val 50000"/>
                            <a:gd name="adj2" fmla="val 2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5.9pt;width:90.0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556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2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７　理科図鑑は１６８０円で、これは国語辞典の１．４倍にあたります。国語辞典は、何円ですか。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  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3510</wp:posOffset>
                </wp:positionH>
                <wp:positionV relativeFrom="paragraph">
                  <wp:posOffset>201930</wp:posOffset>
                </wp:positionV>
                <wp:extent cx="1144270" cy="114300"/>
                <wp:effectExtent l="5080" t="6350" r="2540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14480"/>
                        </a:xfrm>
                        <a:prstGeom prst="rightArrow">
                          <a:avLst>
                            <a:gd name="adj1" fmla="val 50000"/>
                            <a:gd name="adj2" fmla="val 2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5.9pt;width:90.0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556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2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８　ある店では、定価１２００円の手ぶくろを１０２０円で売っています。代金は、定価の何％になりますか。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  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3510</wp:posOffset>
                </wp:positionH>
                <wp:positionV relativeFrom="paragraph">
                  <wp:posOffset>201930</wp:posOffset>
                </wp:positionV>
                <wp:extent cx="1144270" cy="114300"/>
                <wp:effectExtent l="5080" t="6350" r="2540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14480"/>
                        </a:xfrm>
                        <a:prstGeom prst="rightArrow">
                          <a:avLst>
                            <a:gd name="adj1" fmla="val 50000"/>
                            <a:gd name="adj2" fmla="val 2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5.9pt;width:90.0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5565</wp:posOffset>
                </wp:positionH>
                <wp:positionV relativeFrom="paragraph">
                  <wp:posOffset>78105</wp:posOffset>
                </wp:positionV>
                <wp:extent cx="876300" cy="2476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9.5pt;mso-wrap-distance-left:9.05pt;mso-wrap-distance-right:9.05pt;mso-wrap-distance-top:0pt;mso-wrap-distance-bottom:0pt;margin-top:6.15pt;mso-position-vertical-relative:text;margin-left:2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                   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　　　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９　定価２５００円のズボンを、定価の７０％の値段で売っています。代金は、何円になりますか。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z w:val="21"/>
          <w:szCs w:val="21"/>
        </w:rPr>
        <w:t>10</w:t>
      </w: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　運動クラブに入った７５人のうち、バスケットボールクラブに入った人は１５人です。バスケットボールクラブの人数は、運動クラブ全体の人数の何％ですか。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　文化クラブの定員は５０人です。希望者は、定員の１４０％だったそうです。希望者は何人でしたか。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　理科図鑑は１８００円で、これは、百科事典の４割の値段にあたるそうです。百科事典は、何円ですか。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z w:val="21"/>
          <w:szCs w:val="21"/>
        </w:rPr>
        <w:t>13</w:t>
      </w: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　さとこさんの学校の図書館には、理科の本が３６０冊、社会の本が４４０冊あります。理科の本の冊数は、理科と社会の本を合わせた冊数の何％にあたりますか。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z w:val="21"/>
          <w:szCs w:val="21"/>
        </w:rPr>
        <w:t>14</w:t>
      </w: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　定価３５００円のズボンを、定価の２０％引きの値段で売っています。いくらで売っていますか。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pacing w:val="12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overflowPunct w:val="false"/>
        <w:ind w:left="234" w:hanging="234"/>
        <w:textAlignment w:val="baseline"/>
        <w:rPr>
          <w:rFonts w:ascii="ＭＳ Ｐ明朝" w:hAnsi="ＭＳ Ｐ明朝" w:eastAsia="ＭＳ Ｐ明朝" w:cs="Times New Roman"/>
          <w:color w:val="000000"/>
          <w:spacing w:val="12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                 </w:t>
      </w:r>
    </w:p>
    <w:p>
      <w:pPr>
        <w:pStyle w:val="Normal"/>
        <w:widowControl w:val="false"/>
        <w:overflowPunct w:val="false"/>
        <w:ind w:left="234" w:hanging="234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1"/>
          <w:szCs w:val="21"/>
        </w:rPr>
        <w:t>　　　</w:t>
      </w:r>
    </w:p>
    <w:p>
      <w:pPr>
        <w:pStyle w:val="Normal"/>
        <w:widowControl w:val="false"/>
        <w:jc w:val="both"/>
        <w:rPr>
          <w:rFonts w:ascii="ＭＳ 明朝;MS Mincho" w:hAnsi="ＭＳ 明朝;MS Mincho" w:eastAsia="ＭＳ 明朝;MS Mincho" w:cs="Times New Roman"/>
          <w:color w:val="000000"/>
          <w:spacing w:val="1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224790</wp:posOffset>
                </wp:positionV>
                <wp:extent cx="5676900" cy="40043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00428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　①　式　75÷125＝0.6　　答え　0.6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②　式　75÷50＝1.5　　 答え　1.5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　①　式　200÷500＝0.4　 答え　0.4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②　式　300÷200＝1.5　 答え　1.5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３　式　1500×1.02＝1530　答え153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４　式　7000×0.64＝4480　答え4480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５　式　6300÷0.07＝90000　答え　9000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６　式　42÷1.4＝35　　答え　35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７　式1680÷1.4＝1200　答え　12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８　式1020÷1200＝0.85　答え　85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９　式2500×0.7＝1750　答え　175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0　式15÷75＝0.2　答え　20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1　50×1.4＝70　答え70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2　1800÷0.4＝4500　答え　45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3　360÷800＝0.45　答え45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4　3500×0.8＝2800　答え280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17.7pt;width:446.95pt;height:3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　①　式　75÷125＝0.6　　答え　0.6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②　式　75÷50＝1.5　　 答え　1.5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　①　式　200÷500＝0.4　 答え　0.4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②　式　300÷200＝1.5　 答え　1.5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３　式　1500×1.02＝1530　答え1530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４　式　7000×0.64＝4480　答え4480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５　式　6300÷0.07＝90000　答え　90000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６　式　42÷1.4＝35　　答え　35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７　式1680÷1.4＝1200　答え　1200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８　式1020÷1200＝0.85　答え　85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９　式2500×0.7＝1750　答え　1750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0　式15÷75＝0.2　答え　20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1　50×1.4＝70　答え70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2　1800÷0.4＝4500　答え　4500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3　360÷800＝0.45　答え45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4　3500×0.8＝2800　答え2800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正答　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2:00Z</dcterms:created>
  <dc:creator>管理者</dc:creator>
  <dc:description/>
  <cp:keywords/>
  <dc:language>en-US</dc:language>
  <cp:lastModifiedBy>管理者</cp:lastModifiedBy>
  <dcterms:modified xsi:type="dcterms:W3CDTF">2014-03-27T06:42:00Z</dcterms:modified>
  <cp:revision>4</cp:revision>
  <dc:subject/>
  <dc:title/>
</cp:coreProperties>
</file>