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数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２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数と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：文字の式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割増えて２割減った、ということを、直感的に「元に戻る」と判断している生徒がいるので、そうではないことを文字を使って説明させたい。また、逆の２割減って２割増えても、同じ結果になることについても考えさせたい。</w:t>
            </w:r>
          </w:p>
        </w:tc>
      </w:tr>
    </w:tbl>
    <w:p>
      <w:pPr>
        <w:pStyle w:val="Normal"/>
        <w:rPr/>
      </w:pPr>
      <w:r>
        <w:rPr/>
        <w:t>１　【飯田市立鼎中学校　本田崇之　先生　の問題】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7.1pt;mso-wrap-distance-right:7.1pt;mso-wrap-distance-top:0pt;mso-wrap-distance-bottom:0pt;margin-top:6.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太郎さんは、ニュースで、灯油の消費量に関わる次のような話題を聞きました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  <w:lang w:val="en-US" w:eastAsia="en-US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6040</wp:posOffset>
                </wp:positionV>
                <wp:extent cx="55340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月は例年にない寒さだったので、灯油の消費量が前の月の消費量から２割増え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.2pt;width:43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２月は例年にない寒さだったので、灯油の消費量が前の月の消費量から２割増えた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980440</wp:posOffset>
                </wp:positionV>
                <wp:extent cx="55340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月は暖かい日が多かったので、灯油の消費量が前の月の消費量から２割減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77.2pt;width:435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３月は暖かい日が多かったので、灯油の消費量が前の月の消費量から２割減った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翌月も太郎さんはニュースで、灯油の消費量に関わる次のような話題を聞きました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</w:t>
      </w: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これらのニュースを聞いた太郎さんは、灯油の消費量は１月から２月に２割増え、２月から３月で２割減ったので、１月も３月も灯油の消費量は同じであると判断しました。このとき、次の問いに答えな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（１）１月の１世帯あたりの灯油の消費量が</w:t>
      </w:r>
      <w:r>
        <w:rPr>
          <w:rFonts w:eastAsia="ＭＳ 明朝;MS Mincho" w:cs="Century" w:ascii="ＭＳ 明朝;MS Mincho" w:hAnsi="ＭＳ 明朝;MS Mincho"/>
          <w:color w:val="000000"/>
          <w:sz w:val="21"/>
          <w:szCs w:val="21"/>
        </w:rPr>
        <w:t>90</w:t>
      </w:r>
      <w:r>
        <w:rPr>
          <w:rFonts w:ascii="ＭＳ ゴシック;MS Gothic" w:hAnsi="ＭＳ ゴシック;MS Gothic" w:cs="Century" w:eastAsia="ＭＳ ゴシック;MS Gothic"/>
          <w:color w:val="000000"/>
          <w:sz w:val="21"/>
          <w:szCs w:val="21"/>
        </w:rPr>
        <w:t>Ｌ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リットル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としたとき、２月の１世帯当たりの灯油　　の消費量を求めな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（２）花子さんは、太郎さんの判断が正しくないことを、１月の消費量を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a</w:t>
      </w:r>
      <w:r>
        <w:rPr>
          <w:rFonts w:ascii="ＭＳ ゴシック;MS Gothic" w:hAnsi="ＭＳ ゴシック;MS Gothic" w:cs="Century" w:eastAsia="ＭＳ ゴシック;MS Gothic"/>
          <w:color w:val="000000"/>
          <w:sz w:val="21"/>
          <w:szCs w:val="21"/>
        </w:rPr>
        <w:t>Ｌ</w:t>
      </w: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として次のように説明　　します。説明を完成させな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</w:t>
      </w:r>
      <w:r>
        <w:rPr>
          <w:rFonts w:ascii="Century" w:hAnsi="Century" w:cs="ＭＳ 明朝;MS Mincho" w:eastAsia="ＭＳ 明朝;MS Mincho"/>
          <w:color w:val="000000"/>
          <w:sz w:val="21"/>
          <w:szCs w:val="21"/>
          <w:bdr w:val="single" w:sz="4" w:space="0" w:color="000000"/>
        </w:rPr>
        <w:t>説明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pacing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Century" w:hAnsi="Century"/>
          <w:color w:val="000000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6040</wp:posOffset>
                </wp:positionV>
                <wp:extent cx="5800725" cy="1828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月の消費量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すると、２月の消費量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表されるので、３月の消費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ＭＳ 明朝;MS Mincho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１月と３月の消費量は等しく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5.2pt;width:456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１月の消費量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とすると、２月の消費量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で表されるので、３月の消費量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）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0.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ＭＳ 明朝;MS Mincho"/>
                          <w:color w:val="000000"/>
                          <w:lang w:val="en-US" w:eastAsia="ja-JP" w:bidi="ar-SA"/>
                        </w:rPr>
                        <w:t>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１月と３月の消費量は等しく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Century" w:hAnsi="Century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Century" w:hAnsi="Century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ascii="Century" w:hAnsi="Century" w:cs="ＭＳ 明朝;MS Mincho" w:eastAsia="ＭＳ 明朝;MS Mincho"/>
          <w:color w:val="000000"/>
          <w:sz w:val="21"/>
          <w:szCs w:val="21"/>
        </w:rPr>
        <w:t>（３）花子さんの説明を聞いた五郎さんは、このニュースの例とは逆に、２月に１月よりも２割減り、　　３月に２月よりも２割増えた場合も、１月と３月の消費量は等しくならないと判断しました。　　　（２）の説明を参考にして、五郎さんが判断した理由を説明しな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正答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32"/>
          <w:szCs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60960</wp:posOffset>
                </wp:positionV>
                <wp:extent cx="5676900" cy="3238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2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0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10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２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0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 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0.9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これ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cs="ＭＳ 明朝;MS Mincho" w:ascii="Century" w:hAnsi="Century"/>
                                <w:color w:val="000000"/>
                                <w:lang w:val="en-US" w:eastAsia="ja-JP" w:bidi="ar-SA"/>
                              </w:rPr>
                              <w:t>月の消費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りも少ないので、１月と３月の消費量は等し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３）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１月の消費量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とすると、２月の消費量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表されるので、３月の消費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）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0.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ＭＳ 明朝;MS Mincho" w:hAnsi="ＭＳ 明朝;MS Mincho" w:cs="Century"/>
                                <w:color w:val="000000"/>
                                <w:lang w:val="en-US" w:eastAsia="ja-JP" w:bidi="ar-SA"/>
                              </w:rPr>
                              <w:t>1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 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000000"/>
                                <w:lang w:val="en-US" w:eastAsia="ja-JP" w:bidi="ar-SA"/>
                              </w:rPr>
                              <w:t>0.9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6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れ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月の消費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Century" w:ascii="ＭＳ ゴシック;MS Gothic" w:hAnsi="ＭＳ ゴシック;MS Gothic" w:eastAsia="ＭＳ ゴシック;MS Gothic"/>
                                <w:color w:val="000000"/>
                                <w:lang w:val="en-US" w:eastAsia="ja-JP" w:bidi="ar-SA"/>
                              </w:rPr>
                              <w:t>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よりも少ないので、１月と３月の消費量は等し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4.8pt;width:446.95pt;height:2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（１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90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0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 xml:space="preserve"> 108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（２）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ＭＳ 明朝;MS Mincho" w:ascii="ＭＳ 明朝;MS Mincho" w:hAnsi="ＭＳ 明朝;MS Minch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）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0.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0.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 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0.96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これは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ＭＳ 明朝;MS Mincho" w:ascii="ＭＳ 明朝;MS Mincho" w:hAnsi="ＭＳ 明朝;MS Mincho"/>
                          <w:color w:val="00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cs="ＭＳ 明朝;MS Mincho" w:ascii="Century" w:hAnsi="Century"/>
                          <w:color w:val="000000"/>
                          <w:lang w:val="en-US" w:eastAsia="ja-JP" w:bidi="ar-SA"/>
                        </w:rPr>
                        <w:t>月の消費量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よりも少ないので、１月と３月の消費量は等しくな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（３）例</w:t>
                      </w:r>
                    </w:p>
                    <w:p>
                      <w:pPr>
                        <w:overflowPunct w:val="false"/>
                        <w:bidi w:val="0"/>
                        <w:ind w:left="567" w:hanging="56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　　　１月の消費量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とすると、２月の消費量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で表されるので、３月の消費量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0.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）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0.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ＭＳ 明朝;MS Mincho" w:hAnsi="ＭＳ 明朝;MS Mincho" w:cs="Century"/>
                          <w:color w:val="000000"/>
                          <w:lang w:val="en-US" w:eastAsia="ja-JP" w:bidi="ar-SA"/>
                        </w:rPr>
                        <w:t>1.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　　　　　 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000000"/>
                          <w:lang w:val="en-US" w:eastAsia="ja-JP" w:bidi="ar-SA"/>
                        </w:rPr>
                        <w:t>0.96a</w:t>
                      </w:r>
                    </w:p>
                    <w:p>
                      <w:pPr>
                        <w:overflowPunct w:val="false"/>
                        <w:bidi w:val="0"/>
                        <w:ind w:left="566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これ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月の消費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rFonts w:cs="Century" w:ascii="ＭＳ ゴシック;MS Gothic" w:hAnsi="ＭＳ ゴシック;MS Gothic" w:eastAsia="ＭＳ ゴシック;MS Gothic"/>
                          <w:color w:val="000000"/>
                          <w:lang w:val="en-US" w:eastAsia="ja-JP" w:bidi="ar-SA"/>
                        </w:rPr>
                        <w:t>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ＭＳ 明朝;MS Mincho"/>
                          <w:color w:val="000000"/>
                          <w:lang w:val="en-US" w:eastAsia="ja-JP" w:bidi="ar-SA"/>
                        </w:rPr>
                        <w:t>よりも少ないので、１月と３月の消費量は等しくな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3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3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09:00Z</dcterms:created>
  <dc:creator>管理者</dc:creator>
  <dc:description/>
  <cp:keywords/>
  <dc:language>en-US</dc:language>
  <cp:lastModifiedBy>管理者</cp:lastModifiedBy>
  <cp:lastPrinted>2014-03-24T11:11:00Z</cp:lastPrinted>
  <dcterms:modified xsi:type="dcterms:W3CDTF">2014-03-25T23:34:00Z</dcterms:modified>
  <cp:revision>8</cp:revision>
  <dc:subject/>
  <dc:title/>
</cp:coreProperties>
</file>