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60"/>
        <w:gridCol w:w="5457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科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年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（小単元）・領域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数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２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領域：数と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：式の計算、連立方程式</w:t>
            </w:r>
          </w:p>
        </w:tc>
      </w:tr>
      <w:tr>
        <w:trPr>
          <w:trHeight w:val="1359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問題についてのコメント（作成した思いや実際に使ってみて思ったことなど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学年の２学期期末テストに出題した小問です。技能を問う出題が多いと思いますが、知識や理解を問う問題として出題しました。</w:t>
            </w:r>
          </w:p>
        </w:tc>
      </w:tr>
    </w:tbl>
    <w:p>
      <w:pPr>
        <w:pStyle w:val="Normal"/>
        <w:rPr/>
      </w:pPr>
      <w:r>
        <w:rPr/>
        <w:t>２　【長野市立裾花中学校　市川大輔　先生　の問題】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7.1pt;mso-wrap-distance-right:7.1pt;mso-wrap-distance-top:0pt;mso-wrap-distance-bottom:0pt;margin-top:6.1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（１）文字式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35179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の次数は３になります。</w:t>
      </w:r>
    </w:p>
    <w:p>
      <w:pPr>
        <w:pStyle w:val="Normal"/>
        <w:widowControl w:val="false"/>
        <w:ind w:firstLine="63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その理由を「～だから。」に続くように答えなさい。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（２）等式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7239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を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1238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について解いたとき、正しい等式をひとつ選び記号で答えなさい。</w:t>
      </w:r>
    </w:p>
    <w:p>
      <w:pPr>
        <w:pStyle w:val="Normal"/>
        <w:widowControl w:val="false"/>
        <w:ind w:firstLine="63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ア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685800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　イ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67627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　ウ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685800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エ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789940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（３）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12382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を正の整数とするとき、次のア～オの中から偶数を</w:t>
      </w:r>
      <w:r>
        <w:rPr>
          <w:rFonts w:ascii="Century" w:hAnsi="Century" w:cs="Times New Roman" w:eastAsia="ＭＳ 明朝;MS Mincho"/>
          <w:kern w:val="2"/>
          <w:sz w:val="21"/>
          <w:szCs w:val="22"/>
          <w:u w:val="single"/>
        </w:rPr>
        <w:t>すべて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選び記号で答えなさい。</w:t>
      </w:r>
    </w:p>
    <w:p>
      <w:pPr>
        <w:pStyle w:val="Normal"/>
        <w:widowControl w:val="false"/>
        <w:ind w:firstLine="63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ア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 xml:space="preserve"> 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31432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イ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 xml:space="preserve"> 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34290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ウ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 xml:space="preserve"> 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19939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エ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 xml:space="preserve"> 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39052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オ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 xml:space="preserve"> 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42862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（４）次のア～エの二元一次方程式のうち、２つを選んで連立方程式を作ります。</w:t>
      </w:r>
    </w:p>
    <w:p>
      <w:pPr>
        <w:pStyle w:val="Normal"/>
        <w:widowControl w:val="false"/>
        <w:ind w:firstLine="63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このとき、その解が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904875" cy="199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になるのは、どれとどれを選んだときか記号で答えなさい。</w:t>
      </w:r>
    </w:p>
    <w:p>
      <w:pPr>
        <w:pStyle w:val="Normal"/>
        <w:widowControl w:val="false"/>
        <w:ind w:firstLine="63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ア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 xml:space="preserve"> 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656590" cy="199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　イ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 xml:space="preserve"> 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733425" cy="199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　ウ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 xml:space="preserve"> 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808990" cy="199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　エ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.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 xml:space="preserve"> 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808990" cy="1993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  <w:sz w:val="21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2"/>
        </w:rPr>
        <w:t>　正答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121285</wp:posOffset>
                </wp:positionV>
                <wp:extent cx="5676900" cy="1047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１）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かけあわされている文字の個数が３個だか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２）　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３）　ウ、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４）　アと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9.55pt;width:446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（１）</w:t>
                      </w:r>
                      <w:r>
                        <w:rPr>
                          <w:kern w:val="2"/>
                          <w:szCs w:val="22"/>
                          <w:sz w:val="3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かけあわされている文字の個数が３個だか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（２）　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（３）　ウ、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（４）　アと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kern w:val="2"/>
          <w:szCs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  <w:sz w:val="3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  <w:sz w:val="3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3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7:00Z</dcterms:created>
  <dc:creator>管理者</dc:creator>
  <dc:description/>
  <cp:keywords/>
  <dc:language>en-US</dc:language>
  <cp:lastModifiedBy>管理者</cp:lastModifiedBy>
  <dcterms:modified xsi:type="dcterms:W3CDTF">2014-03-24T09:07:00Z</dcterms:modified>
  <cp:revision>6</cp:revision>
  <dc:subject/>
  <dc:title/>
</cp:coreProperties>
</file>