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【長野市立裾花中学校　市川大輔　先生　の問題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60"/>
        <w:gridCol w:w="5457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科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年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単元（小単元）・領域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数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３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領域：数と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単元：式の計算、展開</w:t>
            </w:r>
          </w:p>
        </w:tc>
      </w:tr>
      <w:tr>
        <w:trPr>
          <w:trHeight w:val="1359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問題についてのコメント（作成した思いや実際に使ってみて思ったことなど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全国学力学習状況調査Ｂ問題に基づいて作成した問題です。発展的に考えることには至りませんでしたが、今後、このような形式で出題されることが多いと考え、３学年の第４回総合テストで扱いました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  <w:t>B</w:t>
      </w:r>
      <w:r>
        <w:rPr>
          <w:rFonts w:ascii="ＭＳ 明朝;MS Mincho" w:hAnsi="ＭＳ 明朝;MS Mincho" w:cs="ＭＳ 明朝;MS Mincho" w:eastAsia="ＭＳ 明朝;MS Mincho"/>
          <w:sz w:val="21"/>
        </w:rPr>
        <w:t>君は、連続する５つの自然数について、最も大きい自然数の２乗から最も小さい自然数の２乗を引いたときの差について調べている。</w:t>
      </w:r>
    </w:p>
    <w:p>
      <w:pPr>
        <w:pStyle w:val="Normal"/>
        <w:widowControl w:val="false"/>
        <w:jc w:val="center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１，２，３，４，５のとき　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drawing>
          <wp:inline distT="0" distB="0" distL="0" distR="0">
            <wp:extent cx="12185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２，３，４，５，６のとき　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drawing>
          <wp:inline distT="0" distB="0" distL="0" distR="0">
            <wp:extent cx="125666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３，４，５，６，７のとき　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drawing>
          <wp:inline distT="0" distB="0" distL="0" distR="0">
            <wp:extent cx="125666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40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  <w:t>B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君は、これらの結果から次のように予想した。</w:t>
      </w:r>
    </w:p>
    <w:p>
      <w:pPr>
        <w:pStyle w:val="Normal"/>
        <w:widowControl w:val="false"/>
        <w:ind w:firstLine="420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95</wp:posOffset>
                </wp:positionH>
                <wp:positionV relativeFrom="paragraph">
                  <wp:posOffset>194945</wp:posOffset>
                </wp:positionV>
                <wp:extent cx="5694680" cy="485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85pt;margin-top:15.35pt;width:448.35pt;height:38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【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B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君の予想】</w:t>
      </w:r>
    </w:p>
    <w:p>
      <w:pPr>
        <w:pStyle w:val="Normal"/>
        <w:widowControl w:val="false"/>
        <w:ind w:left="960" w:hanging="0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連続する５つの自然数について、最も大きい自然数の２乗から最も小さい自然数の２乗を引いたときの差は、中央の自然数の８倍になる。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　　　　このとき、次の①～②までの各問いに答えなさい。　　　</w:t>
      </w:r>
    </w:p>
    <w:p>
      <w:pPr>
        <w:pStyle w:val="Normal"/>
        <w:widowControl w:val="false"/>
        <w:ind w:left="900" w:hanging="420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  <w:t>①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連続する５つの自然数が、５，６，７，８，９のとき、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B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君の予想が成り立つことを確かめるためには、下の空欄アとイにどのような数や式を書けばよいか、下の空欄ア・イにあてはまる数や式を求めなさい。</w:t>
      </w:r>
    </w:p>
    <w:p>
      <w:pPr>
        <w:pStyle w:val="Normal"/>
        <w:widowControl w:val="false"/>
        <w:jc w:val="center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５，６，７，８，９のとき　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drawing>
          <wp:inline distT="0" distB="0" distL="0" distR="0">
            <wp:extent cx="619125" cy="208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color w:val="FFFFFF"/>
          <w:kern w:val="2"/>
          <w:sz w:val="21"/>
          <w:szCs w:val="22"/>
          <w:bdr w:val="single" w:sz="4" w:space="0" w:color="000000"/>
        </w:rPr>
        <w:t>あ　</w:t>
      </w:r>
      <w:r>
        <w:rPr>
          <w:rFonts w:ascii="Century" w:hAnsi="Century" w:cs="Times New Roman" w:eastAsia="ＭＳ 明朝;MS Mincho"/>
          <w:kern w:val="2"/>
          <w:sz w:val="21"/>
          <w:szCs w:val="22"/>
          <w:bdr w:val="single" w:sz="4" w:space="0" w:color="000000"/>
        </w:rPr>
        <w:t>ア　</w:t>
      </w:r>
      <w:r>
        <w:rPr>
          <w:rFonts w:ascii="Century" w:hAnsi="Century" w:cs="Times New Roman" w:eastAsia="ＭＳ 明朝;MS Mincho"/>
          <w:color w:val="FFFFFF"/>
          <w:kern w:val="2"/>
          <w:sz w:val="21"/>
          <w:szCs w:val="22"/>
          <w:bdr w:val="single" w:sz="4" w:space="0" w:color="000000"/>
        </w:rPr>
        <w:t>あ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＝</w:t>
      </w:r>
      <w:r>
        <w:rPr>
          <w:rFonts w:ascii="Century" w:hAnsi="Century" w:cs="Times New Roman" w:eastAsia="ＭＳ 明朝;MS Mincho"/>
          <w:color w:val="FFFFFF"/>
          <w:kern w:val="2"/>
          <w:sz w:val="21"/>
          <w:szCs w:val="22"/>
          <w:bdr w:val="single" w:sz="4" w:space="0" w:color="000000"/>
        </w:rPr>
        <w:t>あ　</w:t>
      </w:r>
      <w:r>
        <w:rPr>
          <w:rFonts w:ascii="Century" w:hAnsi="Century" w:cs="Times New Roman" w:eastAsia="ＭＳ 明朝;MS Mincho"/>
          <w:kern w:val="2"/>
          <w:sz w:val="21"/>
          <w:szCs w:val="22"/>
          <w:bdr w:val="single" w:sz="4" w:space="0" w:color="000000"/>
        </w:rPr>
        <w:t>イ　</w:t>
      </w:r>
      <w:r>
        <w:rPr>
          <w:rFonts w:ascii="Century" w:hAnsi="Century" w:cs="Times New Roman" w:eastAsia="ＭＳ 明朝;MS Mincho"/>
          <w:color w:val="FFFFFF"/>
          <w:kern w:val="2"/>
          <w:sz w:val="21"/>
          <w:szCs w:val="22"/>
          <w:bdr w:val="single" w:sz="4" w:space="0" w:color="000000"/>
        </w:rPr>
        <w:t>あ</w:t>
      </w:r>
    </w:p>
    <w:p>
      <w:pPr>
        <w:pStyle w:val="Normal"/>
        <w:widowControl w:val="false"/>
        <w:ind w:firstLine="420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  <w:t>②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B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君の予想が正しいことは次のように説明できる。空欄ウ～カにあてはまる式を求めなさい。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  <w:lang w:val="en-US" w:eastAsia="en-US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47625</wp:posOffset>
                </wp:positionV>
                <wp:extent cx="4876800" cy="4124325"/>
                <wp:effectExtent l="5080" t="5715" r="1587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124160"/>
                        </a:xfrm>
                        <a:prstGeom prst="foldedCorner">
                          <a:avLst>
                            <a:gd name="adj" fmla="val 6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説明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続する５つの自然数のうち、最も小さい自然数を</w:t>
                              <w:br/>
                              <w:t>とす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中央の自然数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あ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あ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表すことができ、ま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最も大きい自然数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あ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あ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表す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このと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最も大きい自然数の２乗から最も小さい自然数の２乗を引いたときの差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あ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あ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あ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オ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あ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あ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あ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＝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あ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あ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となり、中央の自然数の８倍にな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したがって、連続する５つの自然数につい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最も大きい自然数の２乗から最も小さい自然数の２乗を引いたときの差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中央の自然数の８倍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9pt;margin-top:3.75pt;width:383.95pt;height:32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説明】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連続する５つの自然数のうち、最も小さい自然数を</w:t>
                        <w:br/>
                        <w:t>とすると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中央の自然数は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あ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あ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表すことができ、また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最も大きい自然数は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あ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あ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表すことができ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このとき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最も大きい自然数の２乗から最も小さい自然数の２乗を引いたときの差は、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あ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あ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あ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オ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あ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あ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カ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あ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＝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あ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あ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となり、中央の自然数の８倍になってい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したがって、連続する５つの自然数について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最も大きい自然数の２乗から最も小さい自然数の２乗を引いたときの差は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中央の自然数の８倍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kern w:val="2"/>
          <w:szCs w:val="22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2"/>
        </w:rPr>
        <w:t>　　正答　　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  <w:lang w:val="en-US" w:eastAsia="en-US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99060</wp:posOffset>
                </wp:positionV>
                <wp:extent cx="5676900" cy="1533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①　ア、５６　　イ、７×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②　ウ、</w:t>
                              <w:br/>
                              <w:br/>
                              <w:t>　　エ、　</w:t>
                              <w:br/>
                              <w:t>　　オ、</w:t>
                              <w:br/>
                              <w:t>　　カ、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7.8pt;width:446.9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①　ア、５６　　イ、７×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②　ウ、</w:t>
                        <w:br/>
                        <w:br/>
                        <w:t>　　エ、　</w:t>
                        <w:br/>
                        <w:t>　　オ、</w:t>
                        <w:br/>
                        <w:t>　　カ、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25:00Z</dcterms:created>
  <dc:creator>管理者</dc:creator>
  <dc:description/>
  <cp:keywords/>
  <dc:language>en-US</dc:language>
  <cp:lastModifiedBy>管理者</cp:lastModifiedBy>
  <dcterms:modified xsi:type="dcterms:W3CDTF">2014-03-24T09:09:00Z</dcterms:modified>
  <cp:revision>6</cp:revision>
  <dc:subject/>
  <dc:title/>
</cp:coreProperties>
</file>