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</w:rPr>
        <w:t>問　題　送　付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7539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58"/>
        <w:gridCol w:w="513"/>
        <w:gridCol w:w="3543"/>
      </w:tblGrid>
      <w:tr>
        <w:trPr>
          <w:trHeight w:val="11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校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作成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作成した問題につい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93"/>
        <w:gridCol w:w="1767"/>
        <w:gridCol w:w="545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科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年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（小単元）・領域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91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についてのコメント（作成した思いや実際に使ってみて思ったことなど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作成にあたって参考にした書籍やＨＰ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なければ記入不要）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必要に応じて枠を広げて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ＨＰ掲載にあたっ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該当するところに○を付けて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58420</wp:posOffset>
                </wp:positionV>
                <wp:extent cx="313563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96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学校名の掲載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可　　・　　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作成者名の掲載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可　　・　　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69.95pt;mso-wrap-distance-left:7.1pt;mso-wrap-distance-right:7.1pt;mso-wrap-distance-top:0pt;mso-wrap-distance-bottom:0pt;margin-top:4.6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296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学校名の掲載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可　　・　　不可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作成者名の掲載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可　　・　　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320"/>
        <w:rPr/>
      </w:pPr>
      <w:r>
        <w:rPr/>
        <w:t>※</w:t>
      </w:r>
      <w:r>
        <w:rPr/>
        <w:t>送付先メールアドレス　　</w:t>
      </w:r>
      <w:r>
        <w:rPr/>
        <w:t>sogokyoiku</w:t>
      </w:r>
      <w:r>
        <w:rPr/>
        <w:t>-kyouka@pref.nagano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5:00Z</dcterms:created>
  <dc:creator>管理者</dc:creator>
  <dc:description/>
  <cp:keywords/>
  <dc:language>en-US</dc:language>
  <cp:lastModifiedBy>Administrator</cp:lastModifiedBy>
  <cp:lastPrinted>2014-02-12T18:56:00Z</cp:lastPrinted>
  <dcterms:modified xsi:type="dcterms:W3CDTF">2023-04-12T06:55:00Z</dcterms:modified>
  <cp:revision>2</cp:revision>
  <dc:subject/>
  <dc:title/>
</cp:coreProperties>
</file>