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「問題作成チャレンジ部門応募用紙」</w:t>
      </w:r>
    </w:p>
    <w:tbl>
      <w:tblPr>
        <w:tblW w:w="601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601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4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問題</w:t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また</w:t>
      </w:r>
      <w:r>
        <w:rPr/>
        <w:t>は一太郎で作成し、メールで送信して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57785</wp:posOffset>
                </wp:positionV>
                <wp:extent cx="429831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題</w:t>
                            </w:r>
                            <w:r>
                              <w:rPr/>
                              <w:t>（小・中学校で学習する内容を活用して解答が可能な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27.75pt;mso-wrap-distance-left:9.05pt;mso-wrap-distance-right:9.05pt;mso-wrap-distance-top:3.6pt;mso-wrap-distance-bottom:3.6pt;margin-top:4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題</w:t>
                      </w:r>
                      <w:r>
                        <w:rPr/>
                        <w:t>（小・中学校で学習する内容を活用して解答が可能なもの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50800</wp:posOffset>
                </wp:positionV>
                <wp:extent cx="65024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7.75pt;mso-wrap-distance-left:9.05pt;mso-wrap-distance-right:9.05pt;mso-wrap-distance-top:3.6pt;mso-wrap-distance-bottom:3.6pt;margin-top: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48260</wp:posOffset>
                </wp:positionV>
                <wp:extent cx="1995805" cy="352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題作成に対する思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27.75pt;mso-wrap-distance-left:9.05pt;mso-wrap-distance-right:9.05pt;mso-wrap-distance-top:3.6pt;mso-wrap-distance-bottom:3.6pt;margin-top:3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題作成に対する思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「問題作成チャレンジ部門応募用紙（学校取りまとめ用）」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199"/>
      </w:tblGrid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応募者一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177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よみが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（必要に応じて行を増や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2989580" cy="386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235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応募総数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0.45pt;mso-wrap-distance-left:7.1pt;mso-wrap-distance-right:7.1pt;mso-wrap-distance-top:0pt;mso-wrap-distance-bottom:0pt;margin-top:8.9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4"/>
                        <w:gridCol w:w="235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応募総数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/>
        <w:t>　　</w:t>
      </w:r>
      <w:r>
        <w:rPr>
          <w:sz w:val="28"/>
          <w:szCs w:val="21"/>
        </w:rPr>
        <w:t>締切　９月８日（金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3293745" cy="125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教育委員会事務局教学指導課義務教育指導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３８０－８５７０　長野市南長野幅下６９２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　０２６－２３５－７４３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２６－２３５－７４９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roba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8.7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教育委員会事務局教学指導課義務教育指導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３８０－８５７０　長野市南長野幅下６９２－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　０２６－２３５－７４３４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２６－２３５－７４９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子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roba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「思考力チャレンジ部門参加申込用紙」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   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199"/>
      </w:tblGrid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</w:p>
    <w:p>
      <w:pPr>
        <w:pStyle w:val="Normal"/>
        <w:spacing w:lineRule="exact" w:line="400"/>
        <w:ind w:firstLine="600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ascii="ＭＳ 明朝;MS Mincho" w:hAnsi="ＭＳ 明朝;MS Mincho" w:cs="ＭＳ 明朝;MS Mincho"/>
          <w:sz w:val="30"/>
          <w:szCs w:val="30"/>
          <w:u w:val="single"/>
        </w:rPr>
        <w:t>チーム名：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00700" cy="1338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08"/>
                              <w:gridCol w:w="2808"/>
                              <w:gridCol w:w="129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番　 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5.4pt;mso-wrap-distance-left:7.1pt;mso-wrap-distance-right:7.1pt;mso-wrap-distance-top:0pt;mso-wrap-distance-bottom:0pt;margin-top:1.2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08"/>
                        <w:gridCol w:w="2808"/>
                        <w:gridCol w:w="129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番　 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sz w:val="28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1"/>
        </w:rPr>
        <w:t>締切　</w:t>
      </w:r>
      <w:r>
        <w:rPr>
          <w:rFonts w:cs="ＭＳ 明朝;MS Mincho" w:ascii="ＭＳ 明朝;MS Mincho" w:hAnsi="ＭＳ 明朝;MS Mincho"/>
          <w:sz w:val="28"/>
          <w:szCs w:val="21"/>
        </w:rPr>
        <w:t>11</w:t>
      </w:r>
      <w:r>
        <w:rPr>
          <w:rFonts w:ascii="ＭＳ 明朝;MS Mincho" w:hAnsi="ＭＳ 明朝;MS Mincho" w:cs="ＭＳ 明朝;MS Mincho"/>
          <w:sz w:val="28"/>
          <w:szCs w:val="21"/>
        </w:rPr>
        <w:t>月</w:t>
      </w:r>
      <w:r>
        <w:rPr>
          <w:rFonts w:cs="ＭＳ 明朝;MS Mincho" w:ascii="ＭＳ 明朝;MS Mincho" w:hAnsi="ＭＳ 明朝;MS Mincho"/>
          <w:sz w:val="28"/>
          <w:szCs w:val="21"/>
        </w:rPr>
        <w:t>17</w:t>
      </w:r>
      <w:r>
        <w:rPr>
          <w:rFonts w:ascii="ＭＳ 明朝;MS Mincho" w:hAnsi="ＭＳ 明朝;MS Mincho" w:cs="ＭＳ 明朝;MS Mincho"/>
          <w:sz w:val="28"/>
          <w:szCs w:val="21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97790</wp:posOffset>
                </wp:positionV>
                <wp:extent cx="3293745" cy="125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教育委員会事務局教学指導課義務教育指導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３８０－８５７０　長野市南長野幅下６９２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　０２６－２３５－７４３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２６－２３５－７４９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roba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8.7pt;mso-wrap-distance-left:9.05pt;mso-wrap-distance-right:9.05pt;mso-wrap-distance-top:0pt;mso-wrap-distance-bottom:0pt;margin-top:7.7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教育委員会事務局教学指導課義務教育指導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３８０－８５７０　長野市南長野幅下６９２－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　０２６－２３５－７４３４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２６－２３５－７４９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子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roba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「プレゼンテーション部門参加申込用紙」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199"/>
      </w:tblGrid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spacing w:lineRule="exact" w:line="400"/>
        <w:ind w:firstLine="600"/>
        <w:rPr/>
      </w:pPr>
      <w:r>
        <w:rPr>
          <w:rFonts w:ascii="ＭＳ 明朝;MS Mincho" w:hAnsi="ＭＳ 明朝;MS Mincho" w:cs="ＭＳ 明朝;MS Mincho"/>
          <w:sz w:val="30"/>
          <w:szCs w:val="30"/>
          <w:u w:val="single"/>
        </w:rPr>
        <w:t>チーム名：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1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00700" cy="999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08"/>
                              <w:gridCol w:w="280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番　 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学　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.7pt;mso-wrap-distance-left:7.1pt;mso-wrap-distance-right:7.1pt;mso-wrap-distance-top:0pt;mso-wrap-distance-bottom:0pt;margin-top:1.2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08"/>
                        <w:gridCol w:w="2808"/>
                        <w:gridCol w:w="129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番　 号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880"/>
        <w:gridCol w:w="1785"/>
      </w:tblGrid>
      <w:tr>
        <w:trPr>
          <w:trHeight w:val="37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プレゼンテーションテーマ（下の（ａ）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ら選んで記号を記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プレゼンテーションの方法（下のア～ウから選んで記号を記入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の概要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54225</wp:posOffset>
                </wp:positionV>
                <wp:extent cx="2819400" cy="18148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プレゼンテーションテーマ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ａ）生活と算数・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ｂ）自然と算数・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ｃ）芸術と算数・数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ｄ）スポーツと算数・数学</w:t>
                            </w:r>
                          </w:p>
                          <w:p>
                            <w:pPr>
                              <w:pStyle w:val="Normal"/>
                              <w:ind w:left="734" w:hanging="734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（ｅ）算数・数学の授業で学習した内容でさらに深く考え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42.9pt;mso-wrap-distance-left:9.05pt;mso-wrap-distance-right:9.05pt;mso-wrap-distance-top:0pt;mso-wrap-distance-bottom:0pt;margin-top:161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プレゼンテーションテーマ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（ａ）生活と算数・数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（ｂ）自然と算数・数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（ｃ）芸術と算数・数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（ｄ）スポーツと算数・数学</w:t>
                      </w:r>
                    </w:p>
                    <w:p>
                      <w:pPr>
                        <w:pStyle w:val="Normal"/>
                        <w:ind w:left="734" w:hanging="734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（ｅ）算数・数学の授業で学習した内容でさらに深く考え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7525</wp:posOffset>
                </wp:positionH>
                <wp:positionV relativeFrom="paragraph">
                  <wp:posOffset>2054225</wp:posOffset>
                </wp:positionV>
                <wp:extent cx="3019425" cy="12871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＜プレゼンテーションの方法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　ア　パワーポイント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　イ　ポスタ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（画用紙等に書いたもの）使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　ウ　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01.35pt;mso-wrap-distance-left:9.05pt;mso-wrap-distance-right:9.05pt;mso-wrap-distance-top:0pt;mso-wrap-distance-bottom:0pt;margin-top:161.7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＜プレゼンテーションの方法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　ア　パワーポイント使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　イ　ポスタ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8"/>
                        </w:rPr>
                        <w:t>（画用紙等に書いたもの）使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　ウ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締切　</w:t>
      </w:r>
      <w:r>
        <w:rPr>
          <w:rFonts w:cs="ＭＳ 明朝;MS Mincho" w:ascii="ＭＳ 明朝;MS Mincho" w:hAnsi="ＭＳ 明朝;MS Mincho"/>
          <w:sz w:val="28"/>
          <w:szCs w:val="21"/>
        </w:rPr>
        <w:t>11</w:t>
      </w:r>
      <w:r>
        <w:rPr>
          <w:rFonts w:ascii="ＭＳ 明朝;MS Mincho" w:hAnsi="ＭＳ 明朝;MS Mincho" w:cs="ＭＳ 明朝;MS Mincho"/>
          <w:sz w:val="28"/>
          <w:szCs w:val="21"/>
        </w:rPr>
        <w:t>月</w:t>
      </w:r>
      <w:r>
        <w:rPr>
          <w:rFonts w:cs="ＭＳ 明朝;MS Mincho" w:ascii="ＭＳ 明朝;MS Mincho" w:hAnsi="ＭＳ 明朝;MS Mincho"/>
          <w:sz w:val="28"/>
          <w:szCs w:val="21"/>
        </w:rPr>
        <w:t>25</w:t>
      </w:r>
      <w:r>
        <w:rPr>
          <w:rFonts w:ascii="ＭＳ 明朝;MS Mincho" w:hAnsi="ＭＳ 明朝;MS Mincho" w:cs="ＭＳ 明朝;MS Mincho"/>
          <w:sz w:val="28"/>
          <w:szCs w:val="21"/>
        </w:rPr>
        <w:t>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74295</wp:posOffset>
                </wp:positionV>
                <wp:extent cx="3293745" cy="1253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教育委員会事務局教学指導課義務教育指導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３８０－８５７０　長野市南長野幅下６９２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　０２６－２３５－７４３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２６－２３５－７４９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roba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8.7pt;mso-wrap-distance-left:9.05pt;mso-wrap-distance-right:9.05pt;mso-wrap-distance-top:0pt;mso-wrap-distance-bottom:0pt;margin-top:5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教育委員会事務局教学指導課義務教育指導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３８０－８５７０　長野市南長野幅下６９２－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　０２６－２３５－７４３４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２６－２３５－７４９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子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roba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Ｓ１グランプリ　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199"/>
      </w:tblGrid>
      <w:tr>
        <w:trPr>
          <w:trHeight w:val="8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職員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番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メールアドレス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1"/>
        </w:rPr>
        <w:t>締切　９月８日（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1"/>
        </w:rPr>
      </w:pPr>
      <w:r>
        <w:rPr/>
        <w:t>　　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3293745" cy="1253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野県教育委員会事務局教学指導課義務教育指導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３８０－８５７０　長野市南長野幅下６９２－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　０２６－２３５－７４３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０２６－２３５－７４９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hiroba@pref.nagan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8.7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野県教育委員会事務局教学指導課義務教育指導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３８０－８５７０　長野市南長野幅下６９２－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　０２６－２３５－７４３４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０２６－２３５－７４９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子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hiroba@pref.nag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明朝;MS Mincho" w:cs="ＭＳ Ｐ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明朝;MS Mincho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3:00Z</dcterms:created>
  <dc:creator>管理者</dc:creator>
  <dc:description/>
  <cp:keywords/>
  <dc:language>en-US</dc:language>
  <cp:lastModifiedBy>髙橋　廣貴</cp:lastModifiedBy>
  <cp:lastPrinted>2017-01-26T17:42:00Z</cp:lastPrinted>
  <dcterms:modified xsi:type="dcterms:W3CDTF">2017-06-06T09:03:00Z</dcterms:modified>
  <cp:revision>2</cp:revision>
  <dc:subject/>
  <dc:title/>
</cp:coreProperties>
</file>