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1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9781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機器選定におけるポイント</w:t>
            </w:r>
          </w:p>
        </w:tc>
        <w:tc>
          <w:tcPr>
            <w:tcW w:w="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電子ペ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5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378"/>
        <w:gridCol w:w="4961"/>
        <w:gridCol w:w="6356"/>
      </w:tblGrid>
      <w:tr>
        <w:trPr>
          <w:trHeight w:val="454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器選定のポイント</w:t>
            </w:r>
          </w:p>
        </w:tc>
        <w:tc>
          <w:tcPr>
            <w:tcW w:w="496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想定される問題点</w:t>
            </w:r>
          </w:p>
        </w:tc>
        <w:tc>
          <w:tcPr>
            <w:tcW w:w="635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機器選定において配慮すべき機能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読み取り方式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ペンの位置補正や読み取り機の設置など、始めるまでの手順が多いものは、追究時間を確保できない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ペンとは別の読み取り機器を使うものは、集団で利用するのは難し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アノト方式は、独自の用紙を印刷して利用するが、ペンだけで記録することができる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転送方式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教師用</w:t>
            </w:r>
            <w:r>
              <w:rPr/>
              <w:t>PC</w:t>
            </w:r>
            <w:r>
              <w:rPr/>
              <w:t>に転送できないと、授業中に提示して共有することが難し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ペンに蓄積されたデータを</w:t>
            </w:r>
            <w:r>
              <w:rPr>
                <w:rFonts w:cs="ＭＳ 明朝;MS Mincho" w:ascii="ＭＳ 明朝;MS Mincho" w:hAnsi="ＭＳ 明朝;MS Mincho"/>
              </w:rPr>
              <w:t>USB</w:t>
            </w:r>
            <w:r>
              <w:rPr>
                <w:rFonts w:ascii="ＭＳ 明朝;MS Mincho" w:hAnsi="ＭＳ 明朝;MS Mincho" w:cs="ＭＳ 明朝;MS Mincho"/>
              </w:rPr>
              <w:t>ケーブルや無線で転送するが、無線転送方式は授業者の負担が少ない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取り扱い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バッテリが切れてしまうと、それ以上利用することができない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ペンの形状（軸の太さ）や重さによって、児童生徒が持ちにくい場合や長時間利用できない場合がある。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バッテリの持続時間や充電方法を確認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利用する児童生徒を想定し、ペンの形状や重さ等を確認する。</w:t>
            </w:r>
          </w:p>
        </w:tc>
      </w:tr>
      <w:tr>
        <w:trPr>
          <w:trHeight w:val="1701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同時利用可能数</w:t>
            </w:r>
          </w:p>
        </w:tc>
        <w:tc>
          <w:tcPr>
            <w:tcW w:w="496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教室内で利用できるペンの数に限りがあるので、用途が限定されてしまう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ＵＳＢ</w:t>
            </w:r>
            <w:r>
              <w:rPr/>
              <w:t>接続で転送する方式のペンは、簡単に転送できないが、全員が同時に使うことができ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無線接続方式のペンは、同時接続数に違いがあるので確認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34:00Z</dcterms:created>
  <dc:creator>dai</dc:creator>
  <dc:description/>
  <cp:keywords/>
  <dc:language>en-US</dc:language>
  <cp:lastModifiedBy>有賀 大</cp:lastModifiedBy>
  <cp:lastPrinted>2015-03-10T15:29:00Z</cp:lastPrinted>
  <dcterms:modified xsi:type="dcterms:W3CDTF">2015-03-20T01:41:00Z</dcterms:modified>
  <cp:revision>3</cp:revision>
  <dc:subject/>
  <dc:title/>
</cp:coreProperties>
</file>