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2122"/>
        <w:gridCol w:w="1968"/>
        <w:gridCol w:w="2475"/>
        <w:gridCol w:w="2088"/>
      </w:tblGrid>
      <w:tr>
        <w:trPr>
          <w:trHeight w:val="536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現在整備されている機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プロジェクターまたは大型ＴＶ</w:t>
            </w:r>
          </w:p>
        </w:tc>
        <w:tc>
          <w:tcPr>
            <w:tcW w:w="6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新規導入する機器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台のデジタル（ビデオ）カメラ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5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教科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導入によって実現可能な学習場面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たな学び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身に付く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科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179" w:hanging="17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外での動植物の観察で気付いたことを、ＴＶに映した植物の写真を使って発表する。</w:t>
            </w:r>
          </w:p>
          <w:p>
            <w:pPr>
              <w:pStyle w:val="Normal"/>
              <w:widowControl/>
              <w:ind w:left="179" w:hanging="17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微生物を観察している顕微鏡から直接写真撮影しＴＶに映しながら、見つけた微生物を発表し合う。</w:t>
            </w:r>
          </w:p>
          <w:p>
            <w:pPr>
              <w:pStyle w:val="Normal"/>
              <w:widowControl/>
              <w:ind w:left="179" w:hanging="17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インターバル記録の機能が付いている機種を使って、間隔をあけて撮影し、短時間の映像として見る。</w:t>
            </w:r>
          </w:p>
          <w:p>
            <w:pPr>
              <w:pStyle w:val="Normal"/>
              <w:widowControl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言葉やスケッチなどだけでなく、具体を示しながら発表したり、考え合ったりできることで、より確かな情報を根拠に考えを深めることができる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自然現象を根拠に考えを深める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班での合唱を動画で撮影し、班員で画面を見ながら改善点を話し合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歌声だけでなく、姿勢や口の開け方等を評価することで、様々な面から改善点を見いだし、合唱を向上させることができる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児童生徒が自ら自分の学習について評価し、そこで見いだした課題を追究する力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友と見方や考え方を伝え合い、互いの考え方などを尊重しながら学習する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体育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跳び箱を跳ぶ様子を撮影し、動画をコマ送りしながら気付いたことを出し合う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ダンスを踊る様子を撮影し、班で動画を見ながら改善点について話し合う。</w:t>
            </w:r>
          </w:p>
        </w:tc>
        <w:tc>
          <w:tcPr>
            <w:tcW w:w="24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見ていた友の気付きからではなく、動きを止めながら自らの動きを見ることで、動きのポイントをより明確に捉えることができる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自分の動きや様子を客観的に把握し、修正・改善していく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のこぎりで木を切る様子を正面や横から動画で撮影し、友と気付いたことを出し合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見ていた友の気付きを動画で確認することで、姿勢と木の切り口の傾きを関連させながら考え、改善点を明らかにすることができる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自分の動きや様子を客観的に把握し、修正・改善していく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2:00Z</dcterms:created>
  <dc:creator>管理者</dc:creator>
  <dc:description/>
  <cp:keywords/>
  <dc:language>en-US</dc:language>
  <cp:lastModifiedBy>有賀 大</cp:lastModifiedBy>
  <cp:lastPrinted>2015-03-09T11:44:00Z</cp:lastPrinted>
  <dcterms:modified xsi:type="dcterms:W3CDTF">2015-03-20T01:52:00Z</dcterms:modified>
  <cp:revision>3</cp:revision>
  <dc:subject/>
  <dc:title/>
</cp:coreProperties>
</file>